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琅琊榜中的神秘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故事层出不穷，而其中以古风奇幻为题材的小说也极受读者喜爱。《琅琊榜》是这样一部作品，它以深邃的故事情节和鲜明的人物形象赢得了广泛的赞誉，其中最吸引人的便是神秘而又强大的女主角花千骨。</w:t>
      </w:r>
      <w:r>
        <w:rPr>
          <w:sz w:val="32"/>
          <w:szCs w:val="32"/>
        </w:rPr>
        <w:t>&lt;/p&gt;&lt;p&gt;&lt;img src="/static-img/n-D-w3oKgl3HK0ax4SGq58RYieCA3LY1fB2gmt8_IfcS49irnUtgNwt0uU06p2GQ.png"&gt;&lt;/p&gt;&lt;p&gt;</w:t>
      </w:r>
      <w:r>
        <w:rPr>
          <w:sz w:val="32"/>
          <w:szCs w:val="32"/>
        </w:rPr>
        <w:t>对于那些想要深入了解花千骨这个角色，或者对《琅琊榜》的世界观充满好奇心的人来说，获取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自然成为了首选。在互联网上，无论是在小说阅读网站还是在各大电子书平台，都能轻松找到这部小说及其续集的电子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更方便地阅读和研究这部作品。在文本中，每一个细节都透露出作者精心构筑的世界观和人物关系。比如，在一次偶然间发现的一段对话中：</w:t>
      </w:r>
      <w:r>
        <w:rPr>
          <w:sz w:val="32"/>
          <w:szCs w:val="32"/>
        </w:rPr>
        <w:t>&lt;/p&gt;&lt;p&gt;&lt;img src="/static-img/2fd7lAGL5v3vwCioJm_bi8RYieCA3LY1fB2gmt8_IfeTyidy-aVy-VcbRq_BgiuR6FDSGxLuWXW1WlgiFDEl_s0eVwoa-AnMNXRdf0Teep_z4JxI0iiCZZVdIrltbs4DeYOr3nUVf_qNvt-rGYBb10rTixys3egUnLD9JlKAI3V7V6LcfYBGGhZDbrgfgz9jyPg0Sanh5h_dpmpObeLQQ6sKVnzWXMgvsfGAvASdTLE.png"&gt;&lt;/p&gt;&lt;p&gt;“</w:t>
      </w:r>
      <w:r>
        <w:rPr>
          <w:sz w:val="32"/>
          <w:szCs w:val="32"/>
        </w:rPr>
        <w:t>雪鸿，你有没有什么想法？我们怎么才能让他相信我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看你最好直接告诉他吧。”</w:t>
      </w:r>
      <w:r>
        <w:rPr>
          <w:sz w:val="32"/>
          <w:szCs w:val="32"/>
        </w:rPr>
        <w:t>&lt;/p&gt;&lt;p&gt;&lt;img src="/static-img/09g2qfLWC_KxX0ZGTUKBiMRYieCA3LY1fB2gmt8_IfeTyidy-aVy-VcbRq_BgiuR6FDSGxLuWXW1WlgiFDEl_s0eVwoa-AnMNXRdf0Teep_z4JxI0iiCZZVdIrltbs4DeYOr3nUVf_qNvt-rGYBb10rTixys3egUnLD9JlKAI3V7V6LcfYBGGhZDbrgfgz9jyPg0Sanh5h_dpmpObeLQQ6sKVnzWXMgvsfGAvASdTLE.png"&gt;&lt;/p&gt;&lt;p&gt;“</w:t>
      </w:r>
      <w:r>
        <w:rPr>
          <w:sz w:val="32"/>
          <w:szCs w:val="32"/>
        </w:rPr>
        <w:t>你觉得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当然啦！不过要注意，他可能会误会。”</w:t>
      </w:r>
      <w:r>
        <w:rPr>
          <w:sz w:val="32"/>
          <w:szCs w:val="32"/>
        </w:rPr>
        <w:t>&lt;/p&gt;&lt;p&gt;&lt;img src="/static-img/fepYUpm5jjSoV9oHnuHDPsRYieCA3LY1fB2gmt8_IfeTyidy-aVy-VcbRq_BgiuR6FDSGxLuWXW1WlgiFDEl_s0eVwoa-AnMNXRdf0Teep_z4JxI0iiCZZVdIrltbs4DeYOr3nUVf_qNvt-rGYBb10rTixys3egUnLD9JlKAI3V7V6LcfYBGGhZDbrgfgz9jyPg0Sanh5h_dpmpObeLQQ6sKVnzWXMgvsfGAvASdTLE.png"&gt;&lt;/p&gt;&lt;p&gt;</w:t>
      </w:r>
      <w:r>
        <w:rPr>
          <w:sz w:val="32"/>
          <w:szCs w:val="32"/>
        </w:rPr>
        <w:t>这样的对话不仅展现了花千骨与她的朋友之间亲密无间的情谊，更隐含着她面临的一个重大问题——如何向异父异母之兄王允臣表达自己的真实身份，并且获得他的信任。这段情节后续发展成了整个故事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本内容本身，还有一些用户评论、讨论贴，也为理解这个角色提供了丰富资料。例如，有读者提到：“我特别喜欢花千骨这一角色的智慧，她总能用一种不可思议的方式解决难题。”</w:t>
      </w:r>
      <w:r>
        <w:rPr>
          <w:sz w:val="32"/>
          <w:szCs w:val="32"/>
        </w:rPr>
        <w:t>&lt;/p&gt;&lt;p&gt;&lt;img src="/static-img/1tOZANIR-gZBchNhPa3xGMRYieCA3LY1fB2gmt8_IfeTyidy-aVy-VcbRq_BgiuR6FDSGxLuWXW1WlgiFDEl_s0eVwoa-AnMNXRdf0Teep_z4JxI0iiCZZVdIrltbs4DeYOr3nUVf_qNvt-rGYBb10rTixys3egUnLD9JlKAI3V7V6LcfYBGGhZDbrgfgz9jyPg0Sanh5h_dpmpObeLQQ6sKVnzWXMgvsfGAvASdTLE.png"&gt;&lt;/p&gt;&lt;p&gt;</w:t>
      </w:r>
      <w:r>
        <w:rPr>
          <w:sz w:val="32"/>
          <w:szCs w:val="32"/>
        </w:rPr>
        <w:t>这种类型的小说通常会有大量的心机戏剧和策略演算，让读者在追逐每个关键事件时感到既紧张又兴奋。而对于那些希望探索更多关于花千骨以及《琅琊榜》的迷人故事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无疑是一个极佳的选择，因为它不仅能够随时随地享受阅读，而且还能进行多次回顾，从不同的角度去体验这部作品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非简单的一个词汇，而是一个通往古风奇幻世界的大门，那里等待着你的，是一系列令人惊叹的情感纠葛、智谋斗争，以及关于正义与权力的深刻思考。如果你已经被这片神秘而动人的土地吸引，那么现在就开始你的征程吧！</w:t>
      </w:r>
      <w:r>
        <w:rPr>
          <w:sz w:val="32"/>
          <w:szCs w:val="32"/>
        </w:rPr>
        <w:t>&lt;/p&gt;&lt;p&gt;&lt;a href = "/doc/961663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琅琊榜中的神秘女主角</w:t>
      </w:r>
      <w:r>
        <w:rPr>
          <w:sz w:val="32"/>
          <w:szCs w:val="32"/>
        </w:rPr>
        <w:t>.doc" rel="alternate" download="961663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琅琊榜中的神秘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