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我曾是影视里的美人计七十年代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七十年代，我是影视界里的美人计。记得那时候，女演员的形象被刻画得那么鲜明，那种大气而又温柔的气质，让我成为无数男主角心目中的“他娘”。每当镜头一转，我就像是夜空中最亮的一颗星，闪耀着诱人的光芒。</w:t>
      </w:r>
      <w:r>
        <w:rPr>
          <w:sz w:val="32"/>
          <w:szCs w:val="32"/>
        </w:rPr>
        <w:t>&lt;/p&gt;&lt;p&gt;&lt;img src="/static-img/NUoK0I2oIGpaLgptLsR9oc1aJCsF1ysS0MLkHvgJ-olDOvEyqpVNR-S6-Jt3AfdK.jpg"&gt;&lt;/p&gt;&lt;p&gt;</w:t>
      </w:r>
      <w:r>
        <w:rPr>
          <w:sz w:val="32"/>
          <w:szCs w:val="32"/>
        </w:rPr>
        <w:t>那些年里，我扮演过各种角色，从贤妻良母到花样百出的小三，每一个角色都让我的脸上绽放不同的笑容。但即便如此，在那个时代的剧本中，“漂亮女配”这个词语却常常伴随着一种宿命般的感觉。仿佛所有好的故事，都必须有一个完美的女子来点缀，而我，就是那个永远无法拥有中心舞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从未觉得自己是次要角色。我知道，即使是在幕后的支持之下，也能为这场戏增添不少光彩。每一次台词背诵，每一次眼神交流，都让我深刻地理解了自己的价值所在。在那个年代，作为“漂亮女配”，我成了许多观众心中的理想女性形象——既能引起共鸣，又不失高雅。</w:t>
      </w:r>
      <w:r>
        <w:rPr>
          <w:sz w:val="32"/>
          <w:szCs w:val="32"/>
        </w:rPr>
        <w:t>&lt;/p&gt;&lt;p&gt;&lt;img src="/static-img/Y1jRcKAFMc1qLWYx6kU0ac1aJCsF1ysS0MLkHvgJ-ok5_nmW8hzzBJAzB6ORqqKIKd97E-hNa5YbOcl4Z0xMdg.jpg"&gt;&lt;/p&gt;&lt;p&gt;</w:t>
      </w:r>
      <w:r>
        <w:rPr>
          <w:sz w:val="32"/>
          <w:szCs w:val="32"/>
        </w:rPr>
        <w:t>七十年代结束后，当新时代带来了新的风潮和审美标准时，我开始逐渐淡出公众视野。那时，我们这些曾经红极一时的女星，被人们遗忘，但我们的影子依然留在了那些岁月里。我虽不是主角，但我知道，没有我们这样的“漂亮女配”，电影世界会显得冷清无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顾过去，那些年的经历虽然充满了挑战，但也让我学会了如何用内敛而坚韧的心态去面对生活。这是一个关于身份、关于选择、关于自信与自尊的一段旅程。而对于那些曾经迷恋于我的观众们来说，或许现在看来，这些年轻貌美的情感线索已经变得有些陈旧，但它们仍旧能够唤起某种难以言说的怀旧情感。</w:t>
      </w:r>
      <w:r>
        <w:rPr>
          <w:sz w:val="32"/>
          <w:szCs w:val="32"/>
        </w:rPr>
        <w:t>&lt;/p&gt;&lt;p&gt;&lt;img src="/static-img/nJkaKXplh6nf96PGWEITmc1aJCsF1ysS0MLkHvgJ-ok5_nmW8hzzBJAzB6ORqqKIKd97E-hNa5YbOcl4Z0xMdg.jpg"&gt;&lt;/p&gt;&lt;p&gt;</w:t>
      </w:r>
      <w:r>
        <w:rPr>
          <w:sz w:val="32"/>
          <w:szCs w:val="32"/>
        </w:rPr>
        <w:t>尽管时间流转，不同的人物和故事不断涌现，但是对于我来说，无论是当年的“七十年代漂亮女配”，还是今天普通市民，只要有一颗热爱生活的心，就足够让世界更加灿烂多彩。</w:t>
      </w:r>
      <w:r>
        <w:rPr>
          <w:sz w:val="32"/>
          <w:szCs w:val="32"/>
        </w:rPr>
        <w:t>&lt;/p&gt;&lt;p&gt;&lt;a href = "/doc/961741-</w:t>
      </w:r>
      <w:r>
        <w:rPr>
          <w:sz w:val="32"/>
          <w:szCs w:val="32"/>
        </w:rPr>
        <w:t>七十年代漂亮女配我曾是影视里的美人计七十年代那些年</w:t>
      </w:r>
      <w:r>
        <w:rPr>
          <w:sz w:val="32"/>
          <w:szCs w:val="32"/>
        </w:rPr>
        <w:t>.doc" rel="alternate" download="961741-</w:t>
      </w:r>
      <w:r>
        <w:rPr>
          <w:sz w:val="32"/>
          <w:szCs w:val="32"/>
        </w:rPr>
        <w:t>七十年代漂亮女配我曾是影视里的美人计七十年代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