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戮仙的悲歌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“戮仙”一词，通常用来形容那些因为其过度骄傲、不听天命而被天地之主惩罚的仙人。这些仙人往往拥有极高的地位和强大的力量，但他们却因自己的傲慢和自负，最终遭到了削弱甚至消除的命运。</w:t>
      </w:r>
      <w:r>
        <w:rPr>
          <w:sz w:val="32"/>
          <w:szCs w:val="32"/>
        </w:rPr>
        <w:t>&lt;/p&gt;&lt;p&gt;&lt;img src="/static-img/hFKt-CuoDd55GvWJ_hS-EYTFEL4boJ9gg1ufEX2Jplo.jpg"&gt;&lt;/p&gt;&lt;p&gt;</w:t>
      </w:r>
      <w:r>
        <w:rPr>
          <w:sz w:val="32"/>
          <w:szCs w:val="32"/>
        </w:rPr>
        <w:t>第一部分：戮仙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中，“戮仙”这一概念源远流长，其背后的故事往往充满了对人类智慧与能力有限的一种警示。在不同的传说中，“戮仙”的形象有所不同，有时是被贬为凡间平民，有时则是直接销声匿迹。但无论如何，这些故事都表达了一种深刻的人生哲理：无论你多么强大，都不能超越自然规律。</w:t>
      </w:r>
      <w:r>
        <w:rPr>
          <w:sz w:val="32"/>
          <w:szCs w:val="32"/>
        </w:rPr>
        <w:t>&lt;/p&gt;&lt;p&gt;&lt;img src="/static-img/T_PSGBUtSuI0_i__TejBZ8sWaGrrWJxZ9k-77M9tuaRA6iVZW3ARzo6xHSdcQwx5Pz6DjvM7SJHk1UK9AefUF7S12DP8MRYfBzt2qzh7tBcB3y6vGy03iui8evI-a4RR.jpg"&gt;&lt;/p&gt;&lt;p&gt;</w:t>
      </w:r>
      <w:r>
        <w:rPr>
          <w:sz w:val="32"/>
          <w:szCs w:val="32"/>
        </w:rPr>
        <w:t>第二部分：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降魔</w:t>
      </w:r>
      <w:r>
        <w:rPr>
          <w:sz w:val="32"/>
          <w:szCs w:val="32"/>
        </w:rPr>
        <w:t>&lt;/p&gt;&lt;p&gt;&lt;img src="/static-img/gclRRmVWTBcusEsQfYw3FssWaGrrWJxZ9k-77M9tuaRA6iVZW3ARzo6xHSdcQwx5Pz6DjvM7SJHk1UK9AefUF7S12DP8MRYfBzt2qzh7tBcB3y6vGy03iui8evI-a4RR.jpg"&gt;&lt;/p&gt;&lt;p&gt;</w:t>
      </w:r>
      <w:r>
        <w:rPr>
          <w:sz w:val="32"/>
          <w:szCs w:val="32"/>
        </w:rPr>
        <w:t>关羽，是三国时期著名将领，也是蜀汉开国功臣之一。在历史上，他以勇猛武艺闻名遐迩。然而，在某个时候，一场战斗中的失误导致他身陷困境，被迫向庙宇求助。当那庙宇里的神灵出现并帮助他逃脱险境后，关羽深受感动。他明白了自己作为凡人的局限性，并且认识到超越自身能力会招致灾难。这次经历让他更加谦逊，从此不再轻视任何力量，无论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衣女尸</w:t>
      </w:r>
      <w:r>
        <w:rPr>
          <w:sz w:val="32"/>
          <w:szCs w:val="32"/>
        </w:rPr>
        <w:t>&lt;/p&gt;&lt;p&gt;&lt;img src="/static-img/IlweJN5T20pc080w1GDdkMsWaGrrWJxZ9k-77M9tuaRA6iVZW3ARzo6xHSdcQwx5Pz6DjvM7SJHk1UK9AefUF7S12DP8MRYfBzt2qzh7tBcB3y6vGy03iui8evI-a4RR.jpg"&gt;&lt;/p&gt;&lt;p&gt;</w:t>
      </w:r>
      <w:r>
        <w:rPr>
          <w:sz w:val="32"/>
          <w:szCs w:val="32"/>
        </w:rPr>
        <w:t>紫衣女尸，是中国民间广为流传的一位美丽女子，她因行侠仗义得罪了妖精，被妖精施展法术使她变成了一具死去的人皮躯体。尽管如此，她仍旧坚持正义，为善良百姓着想，最终能够恢复原来的模样。这则故事也反映出，即便面对绝望，也要保持正直的心态，不断追求善良，这才是真正的英雄行为，而不是依靠外力或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转世</w:t>
      </w:r>
      <w:r>
        <w:rPr>
          <w:sz w:val="32"/>
          <w:szCs w:val="32"/>
        </w:rPr>
        <w:t>&lt;/p&gt;&lt;p&gt;&lt;img src="/static-img/MMFFKjZpTKAl93IxpQNtOMsWaGrrWJxZ9k-77M9tuaRA6iVZW3ARzo6xHSdcQwx5Pz6DjvM7SJHk1UK9AefUF7S12DP8MRYfBzt2qzh7tBcB3y6vGy03iui8evI-a4RR.jpg"&gt;&lt;/p&gt;&lt;p&gt;</w:t>
      </w:r>
      <w:r>
        <w:rPr>
          <w:sz w:val="32"/>
          <w:szCs w:val="32"/>
        </w:rPr>
        <w:t>九尾狐，又称为九尾灵狐，是一种非常强大的动物化身，它拥有极高的情感智慧和隐忍之心。在一些文化背景下，九尾狐可能是一位保护者或朋友，但也可能是一个邪恶生物。如果它变得太过野蛮，那么它将会受到来自自然界或者更高存在者的惩罚，以确保秩序不会因此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戮仙”的概念虽然不再直接应用于宗教或神话领域，但其内涵仍然具有重要意义。对于个人来说，我们应该珍惜自己的才能，同时认识到自己的局限性，不要自视清高，以免引起不必要的麻烦。而对于国家及组织来说，则需要制定合理的发展规划，避免盲目追求权力至上，从而造成资源浪费和社会分裂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戮仙”这个词汇通过各种形式反映出一个普遍的人类心理——即使我们拥有巨大的潜能，如果不能恰当地利用，并且意识到自己的位置以及世界运行的大格局，我们最终还是会遭遇挫折甚至毁灭。这就是为什么在我们的生活中，无论是在家庭、工作还是社交互动中，都需要不断学习、调整自己，让我们不要成为无法接受批评与挑战，而最终走向毁灭的小小“僭王”。</w:t>
      </w:r>
      <w:r>
        <w:rPr>
          <w:sz w:val="32"/>
          <w:szCs w:val="32"/>
        </w:rPr>
        <w:t>&lt;/p&gt;&lt;p&gt;&lt;a href = "/doc/961789-</w:t>
      </w:r>
      <w:r>
        <w:rPr>
          <w:sz w:val="32"/>
          <w:szCs w:val="32"/>
        </w:rPr>
        <w:t>天界之巅戮仙的悲歌与荣耀</w:t>
      </w:r>
      <w:r>
        <w:rPr>
          <w:sz w:val="32"/>
          <w:szCs w:val="32"/>
        </w:rPr>
        <w:t>.doc" rel="alternate" download="961789-</w:t>
      </w:r>
      <w:r>
        <w:rPr>
          <w:sz w:val="32"/>
          <w:szCs w:val="32"/>
        </w:rPr>
        <w:t>天界之巅戮仙的悲歌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