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医仙梁医生不容小觑的</w:t>
      </w:r>
      <w:r>
        <w:rPr>
          <w:sz w:val="48"/>
          <w:szCs w:val="48"/>
        </w:rPr>
        <w:t>1V3</w:t>
      </w:r>
      <w:r>
        <w:rPr>
          <w:sz w:val="48"/>
          <w:szCs w:val="48"/>
        </w:rPr>
        <w:t>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位医生，他的名字叫做梁。人们都知道，梁医生是一个非常善良且聪明的医生，无论是日夜不停地为病人看病还是无私地帮助需要帮助的人，都让小镇上的每个人都对他充满了敬仰。</w:t>
      </w:r>
      <w:r>
        <w:rPr>
          <w:sz w:val="32"/>
          <w:szCs w:val="32"/>
        </w:rPr>
        <w:t>&lt;/p&gt;&lt;p&gt;&lt;img src="/static-img/QDgDS7D6pEZvv26_0GffnJHIybOxMijg0F82Wx5m6njVBAIVFQwaLR_WBnLS3CbQ.jpg"&gt;&lt;/p&gt;&lt;p&gt;</w:t>
      </w:r>
      <w:r>
        <w:rPr>
          <w:sz w:val="32"/>
          <w:szCs w:val="32"/>
        </w:rPr>
        <w:t>然而，小镇上有三个年轻的药剂师，他们自认为自己也很了解医学，因此经常在街上嘲笑和讽刺那些他们看不起的人，包括梁医生。在他们眼中，只要能够</w:t>
      </w:r>
      <w:r>
        <w:rPr>
          <w:sz w:val="32"/>
          <w:szCs w:val="32"/>
        </w:rPr>
        <w:t>1V3</w:t>
      </w:r>
      <w:r>
        <w:rPr>
          <w:sz w:val="32"/>
          <w:szCs w:val="32"/>
        </w:rPr>
        <w:t>，即一个人能够战胜三个人，那么这个人就是最强大的。但他们从未想到过，这个世界并不总是按照他们所设想的那样运行。</w:t>
      </w:r>
      <w:r>
        <w:rPr>
          <w:sz w:val="32"/>
          <w:szCs w:val="32"/>
        </w:rPr>
        <w:t>&lt;/p&gt;&lt;p&gt;</w:t>
      </w:r>
      <w:r>
        <w:rPr>
          <w:sz w:val="32"/>
          <w:szCs w:val="32"/>
        </w:rPr>
        <w:t>有一天，小镇上爆发了一场大流行病，很多人开始得了重症。面对突如其来的危机，药剂师们慌忙地跑到医院，但却发现自己完全不知道如何处理这些严重的情况。而此时正是在这样的紧要关头，梁医生的能力被彻底证明了。他虽然只是一个普通的小镇村里的医生，但是他的知识、经验以及对人类生命价值的理解使他成为了关键时刻里不可或缺的人物。</w:t>
      </w:r>
      <w:r>
        <w:rPr>
          <w:sz w:val="32"/>
          <w:szCs w:val="32"/>
        </w:rPr>
        <w:t>&lt;/p&gt;&lt;p&gt;&lt;img src="/static-img/3qleOKHUTslHt128sRkyFZHIybOxMijg0F82Wx5m6ngo6prhD19yRQzO-3_l91djU7MFCwEKQiMrfibdeotShYu36anFeOH-Bx_9d9RpNss2zLPcso72NigVjYAdSKHNuW7t29u6tgAhOHSaKnG0Hg.jpg"&gt;&lt;/p&gt;&lt;p&gt;</w:t>
      </w:r>
      <w:r>
        <w:rPr>
          <w:sz w:val="32"/>
          <w:szCs w:val="32"/>
        </w:rPr>
        <w:t>当人们看到梁医生不仅能有效治疗感染者，而且还能指导其他医疗人员如何进行正确的操作时，他们才意识到了自己的错误。原来，“</w:t>
      </w:r>
      <w:r>
        <w:rPr>
          <w:sz w:val="32"/>
          <w:szCs w:val="32"/>
        </w:rPr>
        <w:t>1V3”</w:t>
      </w:r>
      <w:r>
        <w:rPr>
          <w:sz w:val="32"/>
          <w:szCs w:val="32"/>
        </w:rPr>
        <w:t>并不是解决一切问题的手段，而是多元合作与智慧共享才能真正治愈所有人的象征。这三个年轻药剂师在见识到这一切之后，不禁感到惭愧和后悔，他们认识到了自己的过失，并决定跟随着梁医生学习，以弥补过去的一切错误。</w:t>
      </w:r>
      <w:r>
        <w:rPr>
          <w:sz w:val="32"/>
          <w:szCs w:val="32"/>
        </w:rPr>
        <w:t>&lt;/p&gt;&lt;p&gt;</w:t>
      </w:r>
      <w:r>
        <w:rPr>
          <w:sz w:val="32"/>
          <w:szCs w:val="32"/>
        </w:rPr>
        <w:t>小镇上的居民们也逐渐明白了“</w:t>
      </w:r>
      <w:r>
        <w:rPr>
          <w:sz w:val="32"/>
          <w:szCs w:val="32"/>
        </w:rPr>
        <w:t>1V3”</w:t>
      </w:r>
      <w:r>
        <w:rPr>
          <w:sz w:val="32"/>
          <w:szCs w:val="32"/>
        </w:rPr>
        <w:t>的真正含义，它不仅仅是关于力量和胜利，更是一种团结协作精神。在这场疫情中，每个人的努力都是必要和宝贵的，没有任何一个人可以独自应对所有困难。此刻，小镇上的每个人都成了彼此间支持与帮助对方前进的大军，而这也是小镇之所以能够克服困难，最终取得胜利的一个重要原因。</w:t>
      </w:r>
      <w:r>
        <w:rPr>
          <w:sz w:val="32"/>
          <w:szCs w:val="32"/>
        </w:rPr>
        <w:t>&lt;/p&gt;&lt;p&gt;&lt;img src="/static-img/ODETvXHUgLkqKworOQ_0r5HIybOxMijg0F82Wx5m6ngo6prhD19yRQzO-3_l91djU7MFCwEKQiMrfibdeotShYu36anFeOH-Bx_9d9RpNss2zLPcso72NigVjYAdSKHNuW7t29u6tgAhOHSaKnG0Hg.jpg"&gt;&lt;/p&gt;&lt;p&gt;</w:t>
      </w:r>
      <w:r>
        <w:rPr>
          <w:sz w:val="32"/>
          <w:szCs w:val="32"/>
        </w:rPr>
        <w:t>随着时间推移，当疫情得到控制后，小镇上的居民们再次走上了街道，但这一次，他们的心情更加开心，因为他们懂得了什么才是真正意义上的力量——它来自于团结、同理心以及不断学习与进步。对于那些曾经嘲笑过别人的人来说，这是一个深刻而珍贵的教训，让我们铭记，在生活中，我们更应该的是相互尊重、共同进步，而不是彼此否定、竞争残酷。而“梁医生的逆袭”，成为了整个社区永恒的话题，也成为了教科书般传颂的一个故事，用以提醒每一个人，无论你拥有多少实力，只要有勇气去学习，不断超越，你就不会再被说“</w:t>
      </w:r>
      <w:r>
        <w:rPr>
          <w:sz w:val="32"/>
          <w:szCs w:val="32"/>
        </w:rPr>
        <w:t>1V3”</w:t>
      </w:r>
      <w:r>
        <w:rPr>
          <w:sz w:val="32"/>
          <w:szCs w:val="32"/>
        </w:rPr>
        <w:t>。</w:t>
      </w:r>
      <w:r>
        <w:rPr>
          <w:sz w:val="32"/>
          <w:szCs w:val="32"/>
        </w:rPr>
        <w:t>&lt;/p&gt;&lt;p&gt;</w:t>
      </w:r>
      <w:r>
        <w:rPr>
          <w:sz w:val="32"/>
          <w:szCs w:val="32"/>
        </w:rPr>
        <w:t>最后，当夕阳西下，将温暖洒向小鎮時，一句广为流传的话语响起：“无论你现在处于何种位置，只要你愿意去探索、去学习，你就绝不会成为那个只能单枪匹马战斗却无法改变世界的人。”</w:t>
      </w:r>
      <w:r>
        <w:rPr>
          <w:sz w:val="32"/>
          <w:szCs w:val="32"/>
        </w:rPr>
        <w:t>&lt;/p&gt;&lt;p&gt;&lt;img src="/static-img/PTM9qhtwACQUs6YYzli6WJHIybOxMijg0F82Wx5m6ngo6prhD19yRQzO-3_l91djU7MFCwEKQiMrfibdeotShYu36anFeOH-Bx_9d9RpNss2zLPcso72NigVjYAdSKHNuW7t29u6tgAhOHSaKnG0Hg.jpg"&gt;&lt;/p&gt;&lt;p&gt;&lt;a href = "/doc/961809-</w:t>
      </w:r>
      <w:r>
        <w:rPr>
          <w:sz w:val="32"/>
          <w:szCs w:val="32"/>
        </w:rPr>
        <w:t>逆袭医仙梁医生不容小觑的</w:t>
      </w:r>
      <w:r>
        <w:rPr>
          <w:sz w:val="32"/>
          <w:szCs w:val="32"/>
        </w:rPr>
        <w:t>1V3</w:t>
      </w:r>
      <w:r>
        <w:rPr>
          <w:sz w:val="32"/>
          <w:szCs w:val="32"/>
        </w:rPr>
        <w:t>奇迹</w:t>
      </w:r>
      <w:r>
        <w:rPr>
          <w:sz w:val="32"/>
          <w:szCs w:val="32"/>
        </w:rPr>
        <w:t>.doc" rel="alternate" download="961809-</w:t>
      </w:r>
      <w:r>
        <w:rPr>
          <w:sz w:val="32"/>
          <w:szCs w:val="32"/>
        </w:rPr>
        <w:t>逆袭医仙梁医生不容小觑的</w:t>
      </w:r>
      <w:r>
        <w:rPr>
          <w:sz w:val="32"/>
          <w:szCs w:val="32"/>
        </w:rPr>
        <w:t>1V3</w:t>
      </w:r>
      <w:r>
        <w:rPr>
          <w:sz w:val="32"/>
          <w:szCs w:val="32"/>
        </w:rPr>
        <w:t>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