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守护者一头母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守护者：一头母猪的故事</w:t>
      </w:r>
      <w:r>
        <w:rPr>
          <w:sz w:val="32"/>
          <w:szCs w:val="32"/>
        </w:rPr>
        <w:t>&lt;/p&gt;&lt;p&gt;&lt;img src="/static-img/7LaVc39GTdzIxaDBbMWMJLuCuzNZWk8W1pTsh-_IOGe5hT-J8EcKEy5RwpAH_JLL.jpg"&gt;&lt;/p&gt;&lt;p&gt;</w:t>
      </w:r>
      <w:r>
        <w:rPr>
          <w:sz w:val="32"/>
          <w:szCs w:val="32"/>
        </w:rPr>
        <w:t>在一个宁静的小村庄里，一头母猪成为了这一片土地上不可或缺的存在。她的名字叫做花香，她是一只体型庞大的黑色母猪，毛皮光滑，眼神温柔。花香并不仅仅是一个家畜，她是这个小村庄中人们心目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香以其忠诚和勤劳著称。她每天早晨五点就被主人带到外面放牧。在这片广阔的田野上，她不仅吃草，还会寻找各种有机垃圾来补充营养，这让她的肉质更加鲜美。此外，每当夜幕降临时，尽管寒风呼啸，但她依然坚持站立，不愿意离开那一块属于自己的领地。</w:t>
      </w:r>
      <w:r>
        <w:rPr>
          <w:sz w:val="32"/>
          <w:szCs w:val="32"/>
        </w:rPr>
        <w:t>&lt;/p&gt;&lt;p&gt;&lt;img src="/static-img/552Syv1ZxxedF3MbEYM2JruCuzNZWk8W1pTsh-_IOGfxmUiGTfl9KQoQ3PGNr9FsShB_Zr0b14mPhVJvoKEokXxRzD3ADFfMT03AyGETnz0z-e6HsezmHXsldG0W0X5NbTYmDZgOH_bOEOJ0l-0O2A.png"&gt;&lt;/p&gt;&lt;p&gt;</w:t>
      </w:r>
      <w:r>
        <w:rPr>
          <w:sz w:val="32"/>
          <w:szCs w:val="32"/>
        </w:rPr>
        <w:t>其次，花香对家庭至关重要。她总是在农家的后院里闲逛，对孩子们来说，是一个好玩又安全的地方进行游戏。而当大人们忙于田间耕作时，她也会默默地陪伴着他们，无论是下雨还是烈日暴晒，都能耐心地等待它们归来。这份无私的陪伴给了人们无尽的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花香还有着很高的人性化程度。她能够识别出不同的声音，有时候甚至能够区分出不同人的笑声与哭泣声。当有一次村子里的一位老人病重住院，那个老人家的孩子们都没有办法照顾猪圈，而一头年轻的公猪竟然因为害怕而逃跑了，只留下了悲伤的情景。但是，当所有人都以为一切都完蛋的时候，一头母亲般关爱的大肚子母猪——就是我们说的这只黑色的花香——竟然自己走到了那个空荡荡的小屋里，用它温暖的大肚子去吸引那些逃跑的心灵，让那群公猪重新回到它们应有的位置，并且从此以后，它们再也不敢忘记大妈（他们为她起的一个昵称）的恩情。</w:t>
      </w:r>
      <w:r>
        <w:rPr>
          <w:sz w:val="32"/>
          <w:szCs w:val="32"/>
        </w:rPr>
        <w:t>&lt;/p&gt;&lt;p&gt;&lt;img src="/static-img/8Eo7tmd3zJNf7FZxAPMTD7uCuzNZWk8W1pTsh-_IOGfxmUiGTfl9KQoQ3PGNr9FsShB_Zr0b14mPhVJvoKEokXxRzD3ADFfMT03AyGETnz0z-e6HsezmHXsldG0W0X5NbTYmDZgOH_bOEOJ0l-0O2A.png"&gt;&lt;/p&gt;&lt;p&gt;</w:t>
      </w:r>
      <w:r>
        <w:rPr>
          <w:sz w:val="32"/>
          <w:szCs w:val="32"/>
        </w:rPr>
        <w:t>此外，在自然灾害发生时，比如洪水、强风或者其他突发事件，大多数动物都会惊慌失措，但不是这样。虽然这些情况对任何生物来说都是巨大的挑战，但是对于像花香这样的动物来说，它已经习惯了这种环境变化，并且知道如何保护自己以及它所在的小家园。在一次强大的台风过后，小镇受损严重，而唯一幸存的是一些牲畜，其中包括我们的英雄——那只聪明勇敢的黑色母猪。尽管周围的情况非常危险，但是它并未选择逃离，而是在自己的小窝中坚持下来直到风暴过去，因为它清楚地知道，那才是真正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长期以来对家族成员所展现出的忠诚和付出，我们可以说她成为了整个社区的心脏，就像我们人类社会中的父母一样，没有她们，我们无法生存下去。而当最后一次秋收季节结束后，当农场主决定将他的所有牲畜卖掉，以便更换新设备继续扩张事业时，他却发现他无法割舍那只曾经为他提供如此巨大帮助的大黑色母猪。他决定保留下她作为纪念，并开始了一段全新的生活，将农业知识传授给邻居，以保持乡土文化不落后，同时也维持着与自然和谐共处的手段，这也是为什么我们说“家园里的守护者”，因为正如《诗经》所言：“民之从事，以礼为本。”这里，“礼”不只是指人类之间相互尊重和行为规范，更包括了与自然界相处之道，以及对生命万物赋予价值的一种态度，即使是在现代化进程中，也应当记得这一点，不忘初心，方得始终。</w:t>
      </w:r>
      <w:r>
        <w:rPr>
          <w:sz w:val="32"/>
          <w:szCs w:val="32"/>
        </w:rPr>
        <w:t>&lt;/p&gt;&lt;p&gt;&lt;img src="/static-img/digWuCHb9gEIOQFAMawYPbuCuzNZWk8W1pTsh-_IOGfxmUiGTfl9KQoQ3PGNr9FsShB_Zr0b14mPhVJvoKEokXxRzD3ADFfMT03AyGETnz0z-e6HsezmHXsldG0W0X5NbTYmDZgOH_bOEOJ0l-0O2A.jpg"&gt;&lt;/p&gt;&lt;p&gt;&lt;a href = "/doc/961844-</w:t>
      </w:r>
      <w:r>
        <w:rPr>
          <w:sz w:val="32"/>
          <w:szCs w:val="32"/>
        </w:rPr>
        <w:t>家园里的守护者一头母猪的故事</w:t>
      </w:r>
      <w:r>
        <w:rPr>
          <w:sz w:val="32"/>
          <w:szCs w:val="32"/>
        </w:rPr>
        <w:t>.doc" rel="alternate" download="961844-</w:t>
      </w:r>
      <w:r>
        <w:rPr>
          <w:sz w:val="32"/>
          <w:szCs w:val="32"/>
        </w:rPr>
        <w:t>家园里的守护者一头母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