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型丰满的女性与温文尔雅的男人和智慧老妇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体型丰满的女士，她被当地人称作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。她的名字是贝琪，性格开朗、热情好客，每天都以微笑迎接来访者。在这个小镇上，还有一位温文尔雅的年轻男子，他叫威廉，是个书生气质，对待每一个人都极为礼貌有礼。这位威廉被人们尊称为</w:t>
      </w:r>
      <w:r>
        <w:rPr>
          <w:sz w:val="32"/>
          <w:szCs w:val="32"/>
        </w:rPr>
        <w:t>W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__0AJ69cl90392Beo-72zFYum77CCoCJwB3waGYYD2U7P1yePobruul3kV-evmb.jpg"&gt;&lt;/p&gt;&lt;p&gt;</w:t>
      </w:r>
      <w:r>
        <w:rPr>
          <w:sz w:val="32"/>
          <w:szCs w:val="32"/>
        </w:rPr>
        <w:t>某日，贝琪邀请了几个朋友到家中聚会，其中就包括了这位威廉。聚会期间，一位年迈而又聪明的老妇女也出现在了现场，她名叫艾丽莎，这是一位深受大家敬爱的小镇传奇人物。她以其丰富的人生经验和深厚的情感智慧，在小镇上影响力极大，被人们尊敬如同一位智者的传说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聚会中，三个人之间形成了一种奇妙而又自然的互动。贝琪用她的笑容和热情，为整个场合营造了一种欢乐无比的氛围；威廉则通过他的才华和优雅，让所有人仿佛置身于文学世界之中；而艾丽莎，则是场上的引领者，用她博大的胸怀和睿智的话语，让每个人都能从自己的经历中汲取力量。</w:t>
      </w:r>
      <w:r>
        <w:rPr>
          <w:sz w:val="32"/>
          <w:szCs w:val="32"/>
        </w:rPr>
        <w:t>&lt;/p&gt;&lt;p&gt;&lt;img src="/static-img/GeqtU7J3LBKbarhUNYi3UzFYum77CCoCJwB3waGYYD0CW5dZ5tFrsu5ta0kEku1-ICc5zAPkbUn9P-GU1uBjtD0Jiu_i_uTpp5U1h0ijAeZrZZNwnNesaPmus_0k7_IF_ND7Sx5VnWgSSJNU9TIhkfbUMqrrhaDY99g6EaSlA4g.jpg"&gt;&lt;/p&gt;&lt;p&gt;</w:t>
      </w:r>
      <w:r>
        <w:rPr>
          <w:sz w:val="32"/>
          <w:szCs w:val="32"/>
        </w:rPr>
        <w:t>随着时间流逝，这三个人逐渐成为了不仅是在场上的重要人物，更是彼此心灵相通的大朋友。他们共同分享生活中的点点滴滴，无论是喜悦还是忧愁，都能找到相应的心灵慰藉。在他们眼里，没有大小之分，没有年龄之界，只有真挚的情谊与共鸣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镇上的居民们开始提议将这三个人的故事记录下来，以便后世能够了解这一段珍贵的人际关系史。但最终，他们决定让这一切继续发生，而不是用文字去描述，因为真正美好的东西，不需要任何语言去解释，它们自有其存在的一番风景。而关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以及那个智慧老妇人的故事，也就这样默默地成为了一段永恒的小镇传说。</w:t>
      </w:r>
      <w:r>
        <w:rPr>
          <w:sz w:val="32"/>
          <w:szCs w:val="32"/>
        </w:rPr>
        <w:t>&lt;/p&gt;&lt;p&gt;&lt;img src="/static-img/AoYSxl5VIG_Dd258bYUljzFYum77CCoCJwB3waGYYD0CW5dZ5tFrsu5ta0kEku1-ICc5zAPkbUn9P-GU1uBjtD0Jiu_i_uTpp5U1h0ijAeZrZZNwnNesaPmus_0k7_IF_ND7Sx5VnWgSSJNU9TIhkfbUMqrrhaDY99g6EaSlA4g.jpg"&gt;&lt;/p&gt;&lt;p&gt;&lt;a href = "/doc/961910-</w:t>
      </w:r>
      <w:r>
        <w:rPr>
          <w:sz w:val="32"/>
          <w:szCs w:val="32"/>
        </w:rPr>
        <w:t>体型丰满的女性与温文尔雅的男人和智慧老妇人的故事</w:t>
      </w:r>
      <w:r>
        <w:rPr>
          <w:sz w:val="32"/>
          <w:szCs w:val="32"/>
        </w:rPr>
        <w:t>.doc" rel="alternate" download="961910-</w:t>
      </w:r>
      <w:r>
        <w:rPr>
          <w:sz w:val="32"/>
          <w:szCs w:val="32"/>
        </w:rPr>
        <w:t>体型丰满的女性与温文尔雅的男人和智慧老妇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