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中年轻有力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闪耀（娱乐圈中年轻有力的明星）</w:t>
      </w:r>
      <w:r>
        <w:rPr>
          <w:sz w:val="32"/>
          <w:szCs w:val="32"/>
        </w:rPr>
        <w:t>&lt;/p&gt;&lt;p&gt;&lt;img src="/static-img/gGmIiDtYQtINwXqep51xL3QnhWM2dOlTnaAYz1zpVsSU_2UR9FRqqRxKG9wWNJGf.jpg"&gt;&lt;/p&gt;&lt;p&gt;</w:t>
      </w:r>
      <w:r>
        <w:rPr>
          <w:sz w:val="32"/>
          <w:szCs w:val="32"/>
        </w:rPr>
        <w:t>为什么说这个新人是娱乐圈的太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新人的崛起总是令人期待和好奇。尤其是在最近几年，这个行业里不断涌现出一批又一批年轻有才华的演员，他们不仅在表演技巧上有着惊人的进步，而且还能够很快地赢得观众的心。在这群新的浪潮中，有一个人特别引人注目，他就是被誉为“娱乐圈之太子驾到”的张伟。</w:t>
      </w:r>
      <w:r>
        <w:rPr>
          <w:sz w:val="32"/>
          <w:szCs w:val="32"/>
        </w:rPr>
        <w:t>&lt;/p&gt;&lt;p&gt;&lt;img src="/static-img/cZERLhPD3yHUB-KarYIUinQnhWM2dOlTnaAYz1zpVsQUk1QkMsnx3j9bykq0MWIqgXbGGo1wJpF56enPkWO5BoF4OtH4xgAlA_yBcM3DqY9BrasVEalfzHq1wDnlD24qobeyQ5Jzx9iHzflkxsWqVQ.jpg"&gt;&lt;/p&gt;&lt;p&gt;</w:t>
      </w:r>
      <w:r>
        <w:rPr>
          <w:sz w:val="32"/>
          <w:szCs w:val="32"/>
        </w:rPr>
        <w:t>他怎样成为人们眼中的明日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幼酷爱舞台艺术，从小就开始接受专业的音乐教育。他拥有着优雅的声音、精湛的舞蹈技巧以及深邃的情感表达力。这些天赋使他在校园内外都获得了极高的地位，并逐渐吸引了更多人的关注。当他决定踏入实业界时，无疑是大势所趋。</w:t>
      </w:r>
      <w:r>
        <w:rPr>
          <w:sz w:val="32"/>
          <w:szCs w:val="32"/>
        </w:rPr>
        <w:t>&lt;/p&gt;&lt;p&gt;&lt;img src="/static-img/zkMsFMvFGWcvqG3zX89UMXQnhWM2dOlTnaAYz1zpVsQUk1QkMsnx3j9bykq0MWIqgXbGGo1wJpF56enPkWO5BoF4OtH4xgAlA_yBcM3DqY9BrasVEalfzHq1wDnlD24qobeyQ5Jzx9iHzflkxsWqVQ.jpg"&gt;&lt;/p&gt;&lt;p&gt;</w:t>
      </w:r>
      <w:r>
        <w:rPr>
          <w:sz w:val="32"/>
          <w:szCs w:val="32"/>
        </w:rPr>
        <w:t>他的成功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一路走来，似乎总能做出正确的人生选择。他首先选择了一些适合自己的角色，不断提升自己的演技，同时也展现了自己多方面的才能。这一点让他迅速地与粉丝建立起了深厚的情感联系，使得即便面对最激烈的竞争，也能稳坐端座。</w:t>
      </w:r>
      <w:r>
        <w:rPr>
          <w:sz w:val="32"/>
          <w:szCs w:val="32"/>
        </w:rPr>
        <w:t>&lt;/p&gt;&lt;p&gt;&lt;img src="/static-img/fZ8f2q8oTEOKEQzvRcoGJnQnhWM2dOlTnaAYz1zpVsQUk1QkMsnx3j9bykq0MWIqgXbGGo1wJpF56enPkWO5BoF4OtH4xgAlA_yBcM3DqY9BrasVEalfzHq1wDnlD24qobeyQ5Jzx9iHzflkxsWqVQ.jpg"&gt;&lt;/p&gt;&lt;p&gt;</w:t>
      </w:r>
      <w:r>
        <w:rPr>
          <w:sz w:val="32"/>
          <w:szCs w:val="32"/>
        </w:rPr>
        <w:t>他如何处理粉丝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名利双收的人来说，管理好粉丝关系也是至关重要的一环。张伟通过各种方式与粉丝互动，比如社交媒体上的回复评论、公益活动中的参与等，都表现出了对粉丝情感细心呵护的态度。这不仅增强了与粉丝之间的情感纽带，也成为了他的个人品牌特色之一。</w:t>
      </w:r>
      <w:r>
        <w:rPr>
          <w:sz w:val="32"/>
          <w:szCs w:val="32"/>
        </w:rPr>
        <w:t>&lt;/p&gt;&lt;p&gt;&lt;img src="/static-img/sYt-m4HCtf_651t6xdtNHHQnhWM2dOlTnaAYz1zpVsQUk1QkMsnx3j9bykq0MWIqgXbGGo1wJpF56enPkWO5BoF4OtH4xgAlA_yBcM3DqY9BrasVEalfzHq1wDnlD24qobeyQ5Jzx9iHzflkxsWqVQ.jpg"&gt;&lt;/p&gt;&lt;p&gt;</w:t>
      </w:r>
      <w:r>
        <w:rPr>
          <w:sz w:val="32"/>
          <w:szCs w:val="32"/>
        </w:rPr>
        <w:t>除了影视作品，他还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领域，张伟也展示出了其他多面的才华。他涉足音乐制作，与一些知名歌手合作推出了一系列热门单曲。此外，他还积极参与慈善事业，用自己的影响力帮助那些需要帮助的人，这种行为更是赢得了社会各界对他的广泛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我们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已经成为了一代偶像，在无数次挑战之后，他依然保持着超凡脱俗的状态。在未来的日子里，我们或许会看到更多关于他的传奇故事，而现在，我们只知道，“娱乐圈之太子驾到”，这个名字将会永远铭刻在我们的记忆中。</w:t>
      </w:r>
      <w:r>
        <w:rPr>
          <w:sz w:val="32"/>
          <w:szCs w:val="32"/>
        </w:rPr>
        <w:t>&lt;/p&gt;&lt;p&gt;&lt;a href = "/doc/961921-</w:t>
      </w:r>
      <w:r>
        <w:rPr>
          <w:sz w:val="32"/>
          <w:szCs w:val="32"/>
        </w:rPr>
        <w:t>娱乐圈新星闪耀娱乐圈中年轻有力的明星</w:t>
      </w:r>
      <w:r>
        <w:rPr>
          <w:sz w:val="32"/>
          <w:szCs w:val="32"/>
        </w:rPr>
        <w:t>.doc" rel="alternate" download="961921-</w:t>
      </w:r>
      <w:r>
        <w:rPr>
          <w:sz w:val="32"/>
          <w:szCs w:val="32"/>
        </w:rPr>
        <w:t>娱乐圈新星闪耀娱乐圈中年轻有力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