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诱惑垂涎大餐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垂涎不已？</w:t>
      </w:r>
      <w:r>
        <w:rPr>
          <w:sz w:val="32"/>
          <w:szCs w:val="32"/>
        </w:rPr>
        <w:t>&lt;/p&gt;&lt;p&gt;&lt;img src="/static-img/79Q0nJidC3g_fbWWZ-jEeukcCAxTnm-aJIR1vPuhVOn3qk9ShWwtJyJD4e2hCcwa.jpg"&gt;&lt;/p&gt;&lt;p&gt;</w:t>
      </w:r>
      <w:r>
        <w:rPr>
          <w:sz w:val="32"/>
          <w:szCs w:val="32"/>
        </w:rPr>
        <w:t>在这个喧嚣世界中，美食成为了人们逃离压力的重要方式。它不仅满足了我们的生理需求，更触动了我们的情感和心理。无论是家常菜肴还是高档料理，每一道菜都蕴含着不同的故事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发现那些能引起垂涎的美食？</w:t>
      </w:r>
      <w:r>
        <w:rPr>
          <w:sz w:val="32"/>
          <w:szCs w:val="32"/>
        </w:rPr>
        <w:t>&lt;/p&gt;&lt;p&gt;&lt;img src="/static-img/OXZixWIZM1sSyPlt5WdlpOkcCAxTnm-aJIR1vPuhVOmwrhe_2ro6OvQRyhiSZquKR1CUngRk-u8yYLUqlIj7l4LgrYppqr31fwEecc_W0Pu4rUFlW2OESvAhuNH9RtU0gtbTLcAaSToyy4Nen7R0vZgq_ywyAnvXxx1rMkyAP8cjqotn4w6o6vFvkQWOlOVK.jpg"&gt;&lt;/p&gt;&lt;p&gt;</w:t>
      </w:r>
      <w:r>
        <w:rPr>
          <w:sz w:val="32"/>
          <w:szCs w:val="32"/>
        </w:rPr>
        <w:t>探索新鲜口味总是令人兴奋，不妨尝试不同种类的蔬菜或肉类，它们可能会带给你意想不到的惊喜。同时，也要注意营养平衡，一顿饭应包含多样化的食品，这样既能满足你的味蕾，又不会对身体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食物能够如此迅速地激发我们的垂涎？</w:t>
      </w:r>
      <w:r>
        <w:rPr>
          <w:sz w:val="32"/>
          <w:szCs w:val="32"/>
        </w:rPr>
        <w:t>&lt;/p&gt;&lt;p&gt;&lt;img src="/static-img/rlangNgM9HDu_whiKxiePOkcCAxTnm-aJIR1vPuhVOmwrhe_2ro6OvQRyhiSZquKR1CUngRk-u8yYLUqlIj7l4LgrYppqr31fwEecc_W0Pu4rUFlW2OESvAhuNH9RtU0gtbTLcAaSToyy4Nen7R0vZgq_ywyAnvXxx1rMkyAP8cjqotn4w6o6vFvkQWOlOVK.jpg"&gt;&lt;/p&gt;&lt;p&gt;</w:t>
      </w:r>
      <w:r>
        <w:rPr>
          <w:sz w:val="32"/>
          <w:szCs w:val="32"/>
        </w:rPr>
        <w:t>从生物学角度来说，当我们嗅到香气时，鼻子中的神经细胞会直接向大脑发送信号，大脑随后产生饥饿感并驱使我们寻找这些香气来源。此外，色彩、形状、甚至包装设计也都会影响我们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味之路上，我们又该如何避免过量消费呢？</w:t>
      </w:r>
      <w:r>
        <w:rPr>
          <w:sz w:val="32"/>
          <w:szCs w:val="32"/>
        </w:rPr>
        <w:t>&lt;/p&gt;&lt;p&gt;&lt;img src="/static-img/bvR0JSLwtEYaFalr64Us2ukcCAxTnm-aJIR1vPuhVOmwrhe_2ro6OvQRyhiSZquKR1CUngRk-u8yYLUqlIj7l4LgrYppqr31fwEecc_W0Pu4rUFlW2OESvAhuNH9RtU0gtbTLcAaSToyy4Nen7R0vZgq_ywyAnvXxx1rMkyAP8cjqotn4w6o6vFvkQWOlOVK.jpg"&gt;&lt;/p&gt;&lt;p&gt;</w:t>
      </w:r>
      <w:r>
        <w:rPr>
          <w:sz w:val="32"/>
          <w:szCs w:val="32"/>
        </w:rPr>
        <w:t>意识到自己的饮食习惯，并制定合理计划是关键。当你感觉到了那种强烈的“垂涎”时，可以先尝一些小份，以此来控制分量，同时保持良好的生活节奏，不要因为一次暴饮暴肥而破坏整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是否真的能够带来快乐？</w:t>
      </w:r>
      <w:r>
        <w:rPr>
          <w:sz w:val="32"/>
          <w:szCs w:val="32"/>
        </w:rPr>
        <w:t>&lt;/p&gt;&lt;p&gt;&lt;img src="/static-img/0O7fpee1BsFwQr2V7LVAyukcCAxTnm-aJIR1vPuhVOmwrhe_2ro6OvQRyhiSZquKR1CUngRk-u8yYLUqlIj7l4LgrYppqr31fwEecc_W0Pu4rUFlW2OESvAhuNH9RtU0gtbTLcAaSToyy4Nen7R0vZgq_ywyAnvXxx1rMkyAP8cjqotn4w6o6vFvkQWOlOVK.jpg"&gt;&lt;/p&gt;&lt;p&gt;</w:t>
      </w:r>
      <w:r>
        <w:rPr>
          <w:sz w:val="32"/>
          <w:szCs w:val="32"/>
        </w:rPr>
        <w:t>研究表明，享受美食确实可以提升心情，因为它涉及到多个感官：看（色彩）、闻（香气）、品（味道）和触（温度、质地）。这种全方位的体验能够释放内啡肽，让人感到愉悦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喜好，还有哪些因素会影响我们对某种美食的垂涎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社会经济文化等因素也同样起作用，比如朋友推荐、媒体宣传以及当下流行趋势。在这样的背景下，一款新出的产品或许只需少数次曝光就能迅速成为众人的热议焦点。而对于某些地区特有的风味或者独门秘制，其吸引力往往源于地方特色与历史传承。</w:t>
      </w:r>
      <w:r>
        <w:rPr>
          <w:sz w:val="32"/>
          <w:szCs w:val="32"/>
        </w:rPr>
        <w:t>&lt;/p&gt;&lt;p&gt;&lt;a href = "/doc/961990-</w:t>
      </w:r>
      <w:r>
        <w:rPr>
          <w:sz w:val="32"/>
          <w:szCs w:val="32"/>
        </w:rPr>
        <w:t>美食诱惑垂涎大餐的诱人魅力</w:t>
      </w:r>
      <w:r>
        <w:rPr>
          <w:sz w:val="32"/>
          <w:szCs w:val="32"/>
        </w:rPr>
        <w:t>.doc" rel="alternate" download="961990-</w:t>
      </w:r>
      <w:r>
        <w:rPr>
          <w:sz w:val="32"/>
          <w:szCs w:val="32"/>
        </w:rPr>
        <w:t>美食诱惑垂涎大餐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