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早婚年级第一英年恋爱与结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一所名为“希望高中的”学校，这里培养出了无数优秀的学子。其中，英年早婚的故事就发生在这个校园里。</w:t>
      </w:r>
      <w:r>
        <w:rPr>
          <w:sz w:val="32"/>
          <w:szCs w:val="32"/>
        </w:rPr>
        <w:t>&lt;/p&gt;&lt;p&gt;&lt;img src="/static-img/TeVfyNlSwRI2MStuxhGoCIoq0vg7By1aXnooK3uUqukZLeGtNLixRHVOAJmQvaa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青梅竹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英和她的初中同学们一直是青梅竹马。她聪明过人，而他却不仅学习成绩优异，还有着出色的运动能力。在他们的心中，他们彼此都是理想伴侣。但直到大学毕业，那个时刻才真正地到来。</w:t>
      </w:r>
      <w:r>
        <w:rPr>
          <w:sz w:val="32"/>
          <w:szCs w:val="32"/>
        </w:rPr>
        <w:t>&lt;/p&gt;&lt;p&gt;&lt;img src="/static-img/1yEPYaAKALQoOi_NQv9TRIoq0vg7By1aXnooK3uUqukJemRSXyirMjioQV1qEDTmF68PoVCODdtuyBHc8gByHybJc3wfurZHa_dzTZyDXD-xqFQbBXH12VSS8Pwv2JXSaCt-m4MpQl8u-2aIGymmJh9hmH8xpoxEus15WSlDVw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相知相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他们经历了许多挑战，但每一次都手牵手面对。他的坚持和她的智慧，让他们共同成长，在彼此身上找到了完美的另一半。当他们决定结婚的时候，没有人感到意外，因为他们知道，无论未来怎样，他们将永远站在一起。</w:t>
      </w:r>
      <w:r>
        <w:rPr>
          <w:sz w:val="32"/>
          <w:szCs w:val="32"/>
        </w:rPr>
        <w:t>&lt;/p&gt;&lt;p&gt;&lt;img src="/static-img/BlJ-noX8W17ne1oxoSY8VYoq0vg7By1aXnooK3uUqukJemRSXyirMjioQV1qEDTmF68PoVCODdtuyBHc8gByHybJc3wfurZHa_dzTZyDXD-xqFQbBXH12VSS8Pwv2JXSaCt-m4MpQl8u-2aIGymmJh9hmH8xpoxEus15WSlDVw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选择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他们没有急于生孩子，而是先把精力投入到了事业上。两人都取得了显著成就，他成为了一名成功的律师，她则是一位杰出的科研人员。这样的生活让他们更加珍惜彼此，也让他们明白，当初选择留下的人生计划并非错误。</w:t>
      </w:r>
      <w:r>
        <w:rPr>
          <w:sz w:val="32"/>
          <w:szCs w:val="32"/>
        </w:rPr>
        <w:t>&lt;/p&gt;&lt;p&gt;&lt;img src="/static-img/m5hpFVrHoXDx-rrtseX9GIoq0vg7By1aXnooK3uUqukJemRSXyirMjioQV1qEDTmF68PoVCODdtuyBHc8gByHybJc3wfurZHa_dzTZyDXD-xqFQbBXH12VSS8Pwv2JXSaCt-m4MpQl8u-2aIGymmJh9hmH8xpoxEus15WSlDVw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他们开始考虑家庭的问题。在讨论孩子问题时，他提出要等待更好的时机。而她，则认为现在正是时候。她用实际行动证明了自己的决心，最终赢得了他的同意。这段过程充满了沟通和理解，是两个人关系深化的一个重要阶段。</w:t>
      </w:r>
      <w:r>
        <w:rPr>
          <w:sz w:val="32"/>
          <w:szCs w:val="32"/>
        </w:rPr>
        <w:t>&lt;/p&gt;&lt;p&gt;&lt;img src="/static-img/sIPwMe9iq3ErtfEknWOu_Yoq0vg7By1aXnooK3uUqukJemRSXyirMjioQV1qEDTmF68PoVCODdtuyBHc8gByHybJc3wfurZHa_dzTZyDXD-xqFQbBXH12VSS8Pwv2JXSaCt-m4MpQl8u-2aIGymmJh9hmH8xpoxEus15WSlDVw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放下工作，带着她去旅行。那是一个充满惊喜的旅程，在那儿，他告诉她他已经做好了准备，要开始新的篇章——成为父亲。他的一句话，让所有疑虑消失，不再犹豫地迎接生命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育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降临后，他们的手紧握不放，每当夜晚照看婴儿时，都会互相传递温暖的手势。一边抚慰着不安的小孩，一边分享着彼此的心情变化。这段时间虽然辛苦，但也充实而甜蜜，是一种无法比喻的情感体验。通过这段经历，他们更加深刻地理解对方，以及自己想要给予未来的承诺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和年级第一英年的早婚故事，就是关于两个人的真挚感情、共同追求以及对美好生活不懈努力的一次探索。在这个世界上，没有什么能够比起真挚的情感更能抵御时间的考验，更能证明人生的意义。而对于那些像英一样的人来说，只要有爱，就没有什么是不可能的事情。</w:t>
      </w:r>
      <w:r>
        <w:rPr>
          <w:sz w:val="32"/>
          <w:szCs w:val="32"/>
        </w:rPr>
        <w:t>&lt;/p&gt;&lt;p&gt;&lt;a href = "/doc/962012-</w:t>
      </w:r>
      <w:r>
        <w:rPr>
          <w:sz w:val="32"/>
          <w:szCs w:val="32"/>
        </w:rPr>
        <w:t>学霸早婚年级第一英年恋爱与结婚的故事</w:t>
      </w:r>
      <w:r>
        <w:rPr>
          <w:sz w:val="32"/>
          <w:szCs w:val="32"/>
        </w:rPr>
        <w:t>.doc" rel="alternate" download="962012-</w:t>
      </w:r>
      <w:r>
        <w:rPr>
          <w:sz w:val="32"/>
          <w:szCs w:val="32"/>
        </w:rPr>
        <w:t>学霸早婚年级第一英年恋爱与结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