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验最深的快感揭秘爽一点搔一点叫大声点背后的文化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体验最深的快感：揭秘‘爽一点搔一点叫大声点’背后的文化现象</w:t>
      </w:r>
      <w:r>
        <w:rPr>
          <w:sz w:val="32"/>
          <w:szCs w:val="32"/>
        </w:rPr>
        <w:t>&lt;/p&gt;&lt;p&gt;&lt;img src="/static-img/HVGTS9VmERuND_0t4NJRqEwiK2q3UoUhJDnihN2HLuZMlk7aus9R2ts49lgOkbh5.jpg"&gt;&lt;/p&gt;&lt;p&gt;</w:t>
      </w:r>
      <w:r>
        <w:rPr>
          <w:sz w:val="32"/>
          <w:szCs w:val="32"/>
        </w:rPr>
        <w:t>在当今网络流行的时代，各种各样的网红文化和动漫元素不断涌现，并逐渐融入到我们的日常生活中。其中，“爽一点搔一点叫大声点”这一词语和相应的</w:t>
      </w:r>
      <w:r>
        <w:rPr>
          <w:sz w:val="32"/>
          <w:szCs w:val="32"/>
        </w:rPr>
        <w:t>GIF</w:t>
      </w:r>
      <w:r>
        <w:rPr>
          <w:sz w:val="32"/>
          <w:szCs w:val="32"/>
        </w:rPr>
        <w:t>图像，也成为了许多年轻人喜爱的一种幽默表达方式。那么，这背后有什么样的文化现象呢？让我们一起探索一下。</w:t>
      </w:r>
      <w:r>
        <w:rPr>
          <w:sz w:val="32"/>
          <w:szCs w:val="32"/>
        </w:rPr>
        <w:t>&lt;/p&gt;&lt;p&gt;</w:t>
      </w:r>
      <w:r>
        <w:rPr>
          <w:sz w:val="32"/>
          <w:szCs w:val="32"/>
        </w:rPr>
        <w:t>首先，从语言表达角度来看，“爽一点搔一点叫大声点”的这个短句，其实是对日常生活中的某些经历的一种夸张描述。这可能是一位朋友在谈论自己工作时突然灵光一闪，有了新的想法或解决问题的方法，而这时他会用一种夸张的手势同时表示兴奋和释放紧绷的情绪。这种情景下，人们往往会产生一种共鸣，因为每个人都有过类似的“顿悟”瞬间。</w:t>
      </w:r>
      <w:r>
        <w:rPr>
          <w:sz w:val="32"/>
          <w:szCs w:val="32"/>
        </w:rPr>
        <w:t>&lt;/p&gt;&lt;p&gt;&lt;img src="/static-img/qZaQl0mHO3EjTD00C4W80UwiK2q3UoUhJDnihN2HLuZTHDMjwyBTvZFiELw1iuINaV7vx1-lcgwdd0LvGnqkEpZ5-SdVz8SSBf7G5u__KAbx_W7HmatM-7TzceV7d8x62qhobYZf5P9zviY8GQqLR2_UEpaSuPfwxxITVpF23zUp33sT6E1rlhs5yXhnTEx2.jpg"&gt;&lt;/p&gt;&lt;p&gt;</w:t>
      </w:r>
      <w:r>
        <w:rPr>
          <w:sz w:val="32"/>
          <w:szCs w:val="32"/>
        </w:rPr>
        <w:t>其次，从视觉元素上来说，“爽一点搔一度称为‘脸盲症’，因为它通常与一些视频游戏或者动漫角色在玩耍或思考时特有的姿态有关。在这些场景中，当角色突然发现什么特别的事情时，他们会表现出极度兴奋、惊讶甚至是困惑，但总是在不经意间做出一个很有特色的表情或动作。这一系列独特且引人注目的行为被捕捉成了</w:t>
      </w:r>
      <w:r>
        <w:rPr>
          <w:sz w:val="32"/>
          <w:szCs w:val="32"/>
        </w:rPr>
        <w:t>GIF</w:t>
      </w:r>
      <w:r>
        <w:rPr>
          <w:sz w:val="32"/>
          <w:szCs w:val="32"/>
        </w:rPr>
        <w:t>图像，并迅速传播开来，被广泛分享于社交媒体上。</w:t>
      </w:r>
      <w:r>
        <w:rPr>
          <w:sz w:val="32"/>
          <w:szCs w:val="32"/>
        </w:rPr>
        <w:t>&lt;/p&gt;&lt;p&gt;</w:t>
      </w:r>
      <w:r>
        <w:rPr>
          <w:sz w:val="32"/>
          <w:szCs w:val="32"/>
        </w:rPr>
        <w:t>再者，从心理学角度分析，这种行为可以归结为人类对于新发现或者解答问题之后产生的满足感以及随之而来的愉悦心情。当一个人得到答案或者找到解决方案，他</w:t>
      </w:r>
      <w:r>
        <w:rPr>
          <w:sz w:val="32"/>
          <w:szCs w:val="32"/>
        </w:rPr>
        <w:t>/</w:t>
      </w:r>
      <w:r>
        <w:rPr>
          <w:sz w:val="32"/>
          <w:szCs w:val="32"/>
        </w:rPr>
        <w:t>她会感到非常高兴并且想要与周围的人分享这个好消息，这样就能获得更多人的认可和支持，同时也能增强自我价值感。</w:t>
      </w:r>
      <w:r>
        <w:rPr>
          <w:sz w:val="32"/>
          <w:szCs w:val="32"/>
        </w:rPr>
        <w:t>&lt;/p&gt;&lt;p&gt;&lt;img src="/static-img/70godNB9wLuHr2DhGtR-QEwiK2q3UoUhJDnihN2HLuZTHDMjwyBTvZFiELw1iuINaV7vx1-lcgwdd0LvGnqkEpZ5-SdVz8SSBf7G5u__KAbx_W7HmatM-7TzceV7d8x62qhobYZf5P9zviY8GQqLR2_UEpaSuPfwxxITVpF23zUp33sT6E1rlhs5yXhnTEx2.jpg"&gt;&lt;/p&gt;&lt;p&gt;</w:t>
      </w:r>
      <w:r>
        <w:rPr>
          <w:sz w:val="32"/>
          <w:szCs w:val="32"/>
        </w:rPr>
        <w:t>此外，从社会互动方面来说，这种行为还反映了现代年轻人追求个性化、自由表达以及群体共鸣的心理需求。在信息爆炸的今天，每个人都希望能够通过自己的方式来吸引注意力并建立起属于自己的社交圈子。而通过这样的表情包，它们能够跨越地域差异，让不同的用户之间形成共享趣味和共同话题，从而构建起更加紧密的人际关系。</w:t>
      </w:r>
      <w:r>
        <w:rPr>
          <w:sz w:val="32"/>
          <w:szCs w:val="32"/>
        </w:rPr>
        <w:t>&lt;/p&gt;&lt;p&gt;</w:t>
      </w:r>
      <w:r>
        <w:rPr>
          <w:sz w:val="32"/>
          <w:szCs w:val="32"/>
        </w:rPr>
        <w:t>最后，不得不提的是这种文化现象也是互联网时代的一个产物，在这个过程中，无论是内容创作者还是消费者，都在不断地参与到网络流行趋势中去。无论是制作相关的小视频、创作带有该表情包风格的小说故事，还是制作基于该主题的话题讨论，都充分展现了互联网如何促进不同领域之间的交流与合作，以及如何将不同的艺术形式结合起来以达到更广泛影响力的效果。</w:t>
      </w:r>
      <w:r>
        <w:rPr>
          <w:sz w:val="32"/>
          <w:szCs w:val="32"/>
        </w:rPr>
        <w:t>&lt;/p&gt;&lt;p&gt;&lt;img src="/static-img/XEuVohp-k47WcuI7pzAG1EwiK2q3UoUhJDnihN2HLuZTHDMjwyBTvZFiELw1iuINaV7vx1-lcgwdd0LvGnqkEpZ5-SdVz8SSBf7G5u__KAbx_W7HmatM-7TzceV7d8x62qhobYZf5P9zviY8GQqLR2_UEpaSuPfwxxITVpF23zUp33sT6E1rlhs5yXhnTEx2.jpg"&gt;&lt;/p&gt;&lt;p&gt;</w:t>
      </w:r>
      <w:r>
        <w:rPr>
          <w:sz w:val="32"/>
          <w:szCs w:val="32"/>
        </w:rPr>
        <w:t>总之，“爽一点搔一下叫大声点</w:t>
      </w:r>
      <w:r>
        <w:rPr>
          <w:sz w:val="32"/>
          <w:szCs w:val="32"/>
        </w:rPr>
        <w:t>GIF”</w:t>
      </w:r>
      <w:r>
        <w:rPr>
          <w:sz w:val="32"/>
          <w:szCs w:val="32"/>
        </w:rPr>
        <w:t>背后的文化现象是一个复杂多面的东西，它涉及语言表达、视觉艺术、心理需求以及社会互动等多个层面，是当代网络流行趋势中的又一热门话题。在这样的背景下，我们可以看到，即便是一些看似简单的小小表情包，也蕴含着丰富的人文关怀价值，同时也反映出了我们这一代人的生活状态与价值观念。</w:t>
      </w:r>
      <w:r>
        <w:rPr>
          <w:sz w:val="32"/>
          <w:szCs w:val="32"/>
        </w:rPr>
        <w:t>&lt;/p&gt;&lt;p&gt;&lt;a href = "/doc/962036-</w:t>
      </w:r>
      <w:r>
        <w:rPr>
          <w:sz w:val="32"/>
          <w:szCs w:val="32"/>
        </w:rPr>
        <w:t>体验最深的快感揭秘爽一点搔一点叫大声点背后的文化现象</w:t>
      </w:r>
      <w:r>
        <w:rPr>
          <w:sz w:val="32"/>
          <w:szCs w:val="32"/>
        </w:rPr>
        <w:t>.doc" rel="alternate" download="962036-</w:t>
      </w:r>
      <w:r>
        <w:rPr>
          <w:sz w:val="32"/>
          <w:szCs w:val="32"/>
        </w:rPr>
        <w:t>体验最深的快感揭秘爽一点搔一点叫大声点背后的文化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