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梦幕下的护肤秘密八重神子流的滋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挑战的现代生活中，我们每个人都在不懈地追求完美。无论是对外表的细节追求，还是对内心世界的深度探索，每一个选择都承载着我们对于自我提升的一份期待与希望。在这场寻觅完美之路上，一款名为“八重神子流”的白色乳液逐渐成为众多追求者的心头好。</w:t>
      </w:r>
      <w:r>
        <w:rPr>
          <w:sz w:val="32"/>
          <w:szCs w:val="32"/>
        </w:rPr>
        <w:t>&lt;/p&gt;&lt;p&gt;&lt;img src="/static-img/FCVURyRk6P1yFyTdz9dH9PAM3XWDjqlACOs04gLrNJAkXANpHASWyQTYP2BWwPi5.jpg"&gt;&lt;/p&gt;&lt;p&gt;</w:t>
      </w:r>
      <w:r>
        <w:rPr>
          <w:sz w:val="32"/>
          <w:szCs w:val="32"/>
        </w:rPr>
        <w:t>抗老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，它不仅仅是一款普通的护肤品，而是一个由天然抗氧化成分构成的精华产品。它以其独特配方，有效地抵御自由基攻击，让肌肤得以保持年轻光泽，就像一位守护者，夜晚保护我们的梦想一样，它守护着我们的皮肤，不让时间留下痕迹。</w:t>
      </w:r>
      <w:r>
        <w:rPr>
          <w:sz w:val="32"/>
          <w:szCs w:val="32"/>
        </w:rPr>
        <w:t>&lt;/p&gt;&lt;p&gt;&lt;img src="/static-img/LG8kkytebG-rIsBXPOkMpvAM3XWDjqlACOs04gLrNJAO4gQcb-NgKs10Dj8uwEXQnUrbzlDgtcGF5bZJFDYtNcxaIlnYml38_WjcYYlsz57nRtdviL8HHSCWGikBILWTc7hW-CrBLrpzyd9WEBuu33LJjNQX0JT3_5696TgcCoU.jpg"&gt;&lt;/p&gt;&lt;p&gt;</w:t>
      </w:r>
      <w:r>
        <w:rPr>
          <w:sz w:val="32"/>
          <w:szCs w:val="32"/>
        </w:rPr>
        <w:t>滋润至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具体使用阶段，这款乳液便展现出它独有的魅力。轻盈透明，如同初夏清晨第一缕阳光洒落在面庞上的温柔触摸。它能够迅速吸收入肌，与肌底层相融合，将水分源源不断地输送给干涩、紧绷的皮肤，使其如同春日里新绿的小草一般，在你的掌控下蓬勃生长。</w:t>
      </w:r>
      <w:r>
        <w:rPr>
          <w:sz w:val="32"/>
          <w:szCs w:val="32"/>
        </w:rPr>
        <w:t>&lt;/p&gt;&lt;p&gt;&lt;img src="/static-img/pY02Gem8_nYcWuzj0bbXyPAM3XWDjqlACOs04gLrNJAO4gQcb-NgKs10Dj8uwEXQnUrbzlDgtcGF5bZJFDYtNcxaIlnYml38_WjcYYlsz57nRtdviL8HHSCWGikBILWTc7hW-CrBLrpzyd9WEBuu33LJjNQX0JT3_5696TgcCoU.jpg"&gt;&lt;/p&gt;&lt;p&gt;</w:t>
      </w:r>
      <w:r>
        <w:rPr>
          <w:sz w:val="32"/>
          <w:szCs w:val="32"/>
        </w:rPr>
        <w:t>防晒双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紫外线也随之增强，对于我们这些城市里的都市人来说，无疑是个巨大的考验。但是，“八重神子流”并没有放过这一点，它巧妙地融入了高效防晒成分，从而形成了一道坚固又细腻的屏障。这道屏障既能有效阻挡紫外线，也不会因为太过厚重而影响日常活动，让你即使是在烈日当空，也能安心享受阳光带来的乐趣。</w:t>
      </w:r>
      <w:r>
        <w:rPr>
          <w:sz w:val="32"/>
          <w:szCs w:val="32"/>
        </w:rPr>
        <w:t>&lt;/p&gt;&lt;p&gt;&lt;img src="/static-img/r3dapq3Dc-zAGMwREZeYxPAM3XWDjqlACOs04gLrNJAO4gQcb-NgKs10Dj8uwEXQnUrbzlDgtcGF5bZJFDYtNcxaIlnYml38_WjcYYlsz57nRtdviL8HHSCWGikBILWTc7hW-CrBLrpzyd9WEBuu33LJjNQX0JT3_5696TgcCoU.jpg"&gt;&lt;/p&gt;&lt;p&gt;</w:t>
      </w:r>
      <w:r>
        <w:rPr>
          <w:sz w:val="32"/>
          <w:szCs w:val="32"/>
        </w:rPr>
        <w:t>蛋白质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洗脸之后，都会感觉到一种丝丝暖意，但真正的问题往往隐藏在更深层次。当面部出现微小皱纹或松弛时，便需要一些特别的手段来加以解决。在此，“八重神子流”再次展示了它惊人的能力——通过蛋白质修复技术，可以帮助恢复肌肤结构，使得那些看似微不足道的小问题，在应用后变得模糊甚至消失无踪。</w:t>
      </w:r>
      <w:r>
        <w:rPr>
          <w:sz w:val="32"/>
          <w:szCs w:val="32"/>
        </w:rPr>
        <w:t>&lt;/p&gt;&lt;p&gt;&lt;img src="/static-img/A6BxYrFG0qA83o_GuXXs2PAM3XWDjqlACOs04gLrNJAO4gQcb-NgKs10Dj8uwEXQnUrbzlDgtcGF5bZJFDYtNcxaIlnYml38_WjcYYlsz57nRtdviL8HHSCWGikBILWTc7hW-CrBLrpzyd9WEBuu33LJjNQX0JT3_5696TgcCoU.jpg"&gt;&lt;/p&gt;&lt;p&gt;</w:t>
      </w:r>
      <w:r>
        <w:rPr>
          <w:sz w:val="32"/>
          <w:szCs w:val="32"/>
        </w:rPr>
        <w:t>智慧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还拥有智慧营养功能，即将植物精华与现代科技相结合，为肌肤提供最优化的情况下所需营养素。这就像是母亲用尽全力为孩子准备最健康，最适宜食用的餐点，而不是简单粗暴地堆砌各种食物。而这种营养模式，则是根据不同的季节、不同气候条件进行调整，以确保我们的皮肤始终处于最佳状态，无论是在寒冷冬天还是炎热夏季，都能得到恰如其分的情感抚慰和物理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绝非最不重要的是，“八重神子的”环保理念。这意味着所有原材料都是经过严格筛选，并且来源于可持续发展的地方。这样的理念让人感到更加放心，因为它们不只是解决眼前问题，更关注未来环境，同时也是对未来的敬畏与责任表达。此举也显示了品牌对于社会责任感及绿色的认知，这正是许多消费者选择品牌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八重神子流”的存在，不仅是一种新的开始，更是一种态度，一种选择，用一种方式去解答每个人的需求和期望。在这个不断变化的地球上，有这样一款产品可以稳定下来，是多么令人欣慰啊！</w:t>
      </w:r>
      <w:r>
        <w:rPr>
          <w:sz w:val="32"/>
          <w:szCs w:val="32"/>
        </w:rPr>
        <w:t>&lt;/p&gt;&lt;p&gt;&lt;a href = "/doc/962071-</w:t>
      </w:r>
      <w:r>
        <w:rPr>
          <w:sz w:val="32"/>
          <w:szCs w:val="32"/>
        </w:rPr>
        <w:t>白色梦幕下的护肤秘密八重神子流的滋养之谜</w:t>
      </w:r>
      <w:r>
        <w:rPr>
          <w:sz w:val="32"/>
          <w:szCs w:val="32"/>
        </w:rPr>
        <w:t>.doc" rel="alternate" download="962071-</w:t>
      </w:r>
      <w:r>
        <w:rPr>
          <w:sz w:val="32"/>
          <w:szCs w:val="32"/>
        </w:rPr>
        <w:t>白色梦幕下的护肤秘密八重神子流的滋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