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揭秘九尾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九尾狐，以其智慧和神秘而闻名遐迩。它们不仅以其美丽的外貌和强大的魔法著称，更因其深不可测的心思和复杂的情感而成为人们津津乐道的话题。在这个充满幻想与神话的时代里，有一处特殊的地方，那就是“狐仙官网”。这里不仅是对九尾狐的一种致敬，更是一次穿越时空、探索心灵之旅。</w:t>
      </w:r>
      <w:r>
        <w:rPr>
          <w:sz w:val="32"/>
          <w:szCs w:val="32"/>
        </w:rPr>
        <w:t>&lt;/p&gt;&lt;p&gt;&lt;img src="/static-img/Yw1JZGxkFkO20XBs0txD02TV6oPTbBu5OPc3ro4NjqGIjHB5ANGNuHYHfnqKF04S.png"&gt;&lt;/p&gt;&lt;p&gt;</w:t>
      </w:r>
      <w:r>
        <w:rPr>
          <w:sz w:val="32"/>
          <w:szCs w:val="32"/>
        </w:rPr>
        <w:t>第一段：《穿梭时空的狐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家独特的网站悄然诞生，它被命名为“狐仙官网”。这并不是一个普通的网络平台，而是一个能够连接过去与未来的虚拟空间。在这里，无论你是对九尾狐情有独钟，还是对古代文化充满好奇，都能找到属于自己的答案。这份链接不仅限于文字描述，更通过精心设计的人物角色、故事情节，让每一个人都能体验到那份超乎想象的心灵触动。</w:t>
      </w:r>
      <w:r>
        <w:rPr>
          <w:sz w:val="32"/>
          <w:szCs w:val="32"/>
        </w:rPr>
        <w:t>&lt;/p&gt;&lt;p&gt;&lt;img src="/static-img/lr1Os0jxWEf8nUcW_Hjch2TV6oPTbBu5OPc3ro4NjqFPlvVRHiE_anRLXtsgRd1OitcMrXrLLqRXnP4H__u2ymmsMOTnSOcwDXdUbPaJMAVRZmMuLE40he57K0pPan6vh-iwHak1CtxpZj2RiRla2kPH0Q-bAuk6RrF_Cs9JRKs4Xjm-Ggv3mNwVXLmYJH0lZVpzaLpbckZ6Eyi6TTwMlw.png"&gt;&lt;/p&gt;&lt;p&gt;</w:t>
      </w:r>
      <w:r>
        <w:rPr>
          <w:sz w:val="32"/>
          <w:szCs w:val="32"/>
        </w:rPr>
        <w:t>第二段：《解锁神秘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“狐仙官网”的世界，你会发现自己身处一片繁华却又神秘莫测的大都市。每一步走动，每一次选择，都似乎都预示着不同的命运。而这座城市中的建筑，不乏那些看似随意，却又带有一丝古老气息的石砖小巷。一楼挂着温馨招牌，上面写着：“今日大吉”，二楼则隐约透出一股幽兰香气，那正是来自远方花海中的轻柔呼唤。</w:t>
      </w:r>
      <w:r>
        <w:rPr>
          <w:sz w:val="32"/>
          <w:szCs w:val="32"/>
        </w:rPr>
        <w:t>&lt;/p&gt;&lt;p&gt;&lt;img src="/static-img/IBbe1bBKnXpqOsY0fu8Ju2TV6oPTbBu5OPc3ro4NjqFPlvVRHiE_anRLXtsgRd1OitcMrXrLLqRXnP4H__u2ymmsMOTnSOcwDXdUbPaJMAVRZmMuLE40he57K0pPan6vh-iwHak1CtxpZj2RiRla2kPH0Q-bAuk6RrF_Cs9JRKs4Xjm-Ggv3mNwVXLmYJH0lZVpzaLpbckZ6Eyi6TTwMlw.png"&gt;&lt;/p&gt;&lt;p&gt;</w:t>
      </w:r>
      <w:r>
        <w:rPr>
          <w:sz w:val="32"/>
          <w:szCs w:val="32"/>
        </w:rPr>
        <w:t>第三段：《编织梦境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这个由虚构故事编织成的小镇上，每个人都是主角，他们可以根据自己的喜好来塑造故事发展，从而形成了无数个不同版本的人生剧本。这些故事既包含了现实生活中的细微变化，也融入了丰富多彩的情节，让人仿佛置身于另一个世界中。但即使是在这样梦幻般的地方，“狐仙官网”依旧保持了一定的边界，它让我们明白，在追求理想的时候，我们也不能忘记脚下的路。</w:t>
      </w:r>
      <w:r>
        <w:rPr>
          <w:sz w:val="32"/>
          <w:szCs w:val="32"/>
        </w:rPr>
        <w:t>&lt;/p&gt;&lt;p&gt;&lt;img src="/static-img/jLGfXEyuWnKLSVjwK_15UWTV6oPTbBu5OPc3ro4NjqFPlvVRHiE_anRLXtsgRd1OitcMrXrLLqRXnP4H__u2ymmsMOTnSOcwDXdUbPaJMAVRZmMuLE40he57K0pPan6vh-iwHak1CtxpZj2RiRla2kPH0Q-bAuk6RrF_Cs9JRKs4Xjm-Ggv3mNwVXLmYJH0lZVpzaLpbckZ6Eyi6TTwMlw.jpg"&gt;&lt;/p&gt;&lt;p&gt;</w:t>
      </w:r>
      <w:r>
        <w:rPr>
          <w:sz w:val="32"/>
          <w:szCs w:val="32"/>
        </w:rPr>
        <w:t>第四段：《探寻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关于九尾妖精以及所有它所代表的事物并不只是表面的娱乐，它更像是对我们内心深层的一个反映。它提醒我们要勇敢地去探索自己的内心，去理解那些隐藏在自己行为背后的真实原因。而对于那些迷失方向的人来说，“</w:t>
      </w:r>
      <w:r>
        <w:rPr>
          <w:sz w:val="32"/>
          <w:szCs w:val="32"/>
        </w:rPr>
        <w:t>foxsensite.com”</w:t>
      </w:r>
      <w:r>
        <w:rPr>
          <w:sz w:val="32"/>
          <w:szCs w:val="32"/>
        </w:rPr>
        <w:t>就像是一盏指路明灯，用它温暖而坚定的声音引导他们找到前行的道路。</w:t>
      </w:r>
      <w:r>
        <w:rPr>
          <w:sz w:val="32"/>
          <w:szCs w:val="32"/>
        </w:rPr>
        <w:t>&lt;/p&gt;&lt;p&gt;&lt;img src="/static-img/vY4QPPDri-8eVtOdxQn3lmTV6oPTbBu5OPc3ro4NjqFPlvVRHiE_anRLXtsgRd1OitcMrXrLLqRXnP4H__u2ymmsMOTnSOcwDXdUbPaJMAVRZmMuLE40he57K0pPan6vh-iwHak1CtxpZj2RiRla2kPH0Q-bAuk6RrF_Cs9JRKs4Xjm-Ggv3mNwVXLmYJH0lZVpzaLpbckZ6Eyi6TTwMl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oxsensite.com”</w:t>
      </w:r>
      <w:r>
        <w:rPr>
          <w:sz w:val="32"/>
          <w:szCs w:val="32"/>
        </w:rPr>
        <w:t>是一个奇妙的地方，不仅因为它提供给我们的娱乐和知识，还因为它教会我们如何更好地认识自我。这是一个关于爱、希望以及勇气的地方，是每个人生命旅途上的重要站点。当你决定离开这里，记得，无论你的下一步将如何，你都会带着从“</w:t>
      </w:r>
      <w:r>
        <w:rPr>
          <w:sz w:val="32"/>
          <w:szCs w:val="32"/>
        </w:rPr>
        <w:t>foxsensite.com”</w:t>
      </w:r>
      <w:r>
        <w:rPr>
          <w:sz w:val="32"/>
          <w:szCs w:val="32"/>
        </w:rPr>
        <w:t>中学到的东西继续前进，因为那里藏匿着无尽可能性的力量，而那只不过是开始。</w:t>
      </w:r>
      <w:r>
        <w:rPr>
          <w:sz w:val="32"/>
          <w:szCs w:val="32"/>
        </w:rPr>
        <w:t>&lt;/p&gt;&lt;p&gt;&lt;a href = "/doc/962080-</w:t>
      </w:r>
      <w:r>
        <w:rPr>
          <w:sz w:val="32"/>
          <w:szCs w:val="32"/>
        </w:rPr>
        <w:t>狐仙官网揭秘九尾神秘之旅</w:t>
      </w:r>
      <w:r>
        <w:rPr>
          <w:sz w:val="32"/>
          <w:szCs w:val="32"/>
        </w:rPr>
        <w:t>.doc" rel="alternate" download="962080-</w:t>
      </w:r>
      <w:r>
        <w:rPr>
          <w:sz w:val="32"/>
          <w:szCs w:val="32"/>
        </w:rPr>
        <w:t>狐仙官网揭秘九尾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