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迫停留玻璃窗外的</w:t>
      </w:r>
      <w:r>
        <w:rPr>
          <w:sz w:val="48"/>
          <w:szCs w:val="48"/>
        </w:rPr>
        <w:t>GH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迫停留：玻璃窗外的</w:t>
      </w:r>
      <w:r>
        <w:rPr>
          <w:sz w:val="32"/>
          <w:szCs w:val="32"/>
        </w:rPr>
        <w:t>GH&lt;/p&gt;&lt;p&gt;&lt;img src="/static-img/KDYT9wSH9qVlXh-iIpY_smGxUyPgy9ASLDpynYQmckQxjugP2dIUCmK1zC6flufZ.jpg"&gt;&lt;/p&gt;&lt;p&gt;</w:t>
      </w:r>
      <w:r>
        <w:rPr>
          <w:sz w:val="32"/>
          <w:szCs w:val="32"/>
        </w:rPr>
        <w:t>在这个快节奏的世界里，有时候我们会遇到一些让人感到困惑和不解的事情。今天，我要讲述的是一个关于“把我按在在落地玻璃窗前做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的故事，这个故事背后隐藏着许多意想不到的人性和社会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什么是“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。在现代社会，尤其是在大都市中，“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可以指代各种各样的活动，从社交聚会、工作会议到商业交易等。它们都是人类交流与合作不可或缺的一部分。但当你突然被迫站在落地玻璃窗前进行这些活动时，你可能会发现原来生活中的很多事情都需要我们去思考和感悟。</w:t>
      </w:r>
      <w:r>
        <w:rPr>
          <w:sz w:val="32"/>
          <w:szCs w:val="32"/>
        </w:rPr>
        <w:t>&lt;/p&gt;&lt;p&gt;&lt;img src="/static-img/y8YEeoU2cD6IeACmL4cdE2GxUyPgy9ASLDpynYQmckRsVbFw1OEbBQ_U764zbtFxZoDa219vklEgOVtA2oaCZUTjddru4CNGaLWccA4gms9Kej2PUwUn4CnRTHgjzvMNI-aEj2QmBodv0gGLZjMBE1JwXFqSEHqHoHhSie2KpAUAUZ3iBzvbv2sMAQAK06Qy.jpg"&gt;&lt;/p&gt;&lt;p&gt;</w:t>
      </w:r>
      <w:r>
        <w:rPr>
          <w:sz w:val="32"/>
          <w:szCs w:val="32"/>
        </w:rPr>
        <w:t>例如，在一次重要的商业谈判中，一位成功企业家的助手突然将他推到了办公室的大型落地玻璃窗前。这位企业家必须立即解决一个公司面临的一个紧急问题，同时还要保持冷静，以便继续这场谈判。这个情景中，“把我按在在落地玻璃窗前做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成了这一刻的关键词，它代表了快速决策、应变能力以及对外界压力的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一次家庭聚餐上，一位父亲为了教育孩子们如何更好地沟通，他命令他们围坐在餐桌旁边，每个人都必须用一种独特而有趣的方式表达自己的感受。这一过程也许看似简单，但它实际上是在培养孩子们如何有效沟通，以及如何从不同的角度理解事物。这种情况下，“把我按在在落地玻璃窗前做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则意味着创造一个非正式但充满挑战性的环境，让每个人都能自由发挥并学习。</w:t>
      </w:r>
      <w:r>
        <w:rPr>
          <w:sz w:val="32"/>
          <w:szCs w:val="32"/>
        </w:rPr>
        <w:t>&lt;/p&gt;&lt;p&gt;&lt;img src="/static-img/2rnJ91DufdJ1tZA8pUbyVWGxUyPgy9ASLDpynYQmckRsVbFw1OEbBQ_U764zbtFxZoDa219vklEgOVtA2oaCZUTjddru4CNGaLWccA4gms9Kej2PUwUn4CnRTHgjzvMNI-aEj2QmBodv0gGLZjMBE1JwXFqSEHqHoHhSie2KpAUAUZ3iBzvbv2sMAQAK06Qy.jpeg"&gt;&lt;/p&gt;&lt;p&gt;</w:t>
      </w:r>
      <w:r>
        <w:rPr>
          <w:sz w:val="32"/>
          <w:szCs w:val="32"/>
        </w:rPr>
        <w:t>此外，还有一些案例显示，当人们被迫站在这样的位置时，他们往往能够更加深入地思考问题，并找到新的解决方案。在某次紧张的心理咨询</w:t>
      </w:r>
      <w:r>
        <w:rPr>
          <w:sz w:val="32"/>
          <w:szCs w:val="32"/>
        </w:rPr>
        <w:t>session</w:t>
      </w:r>
      <w:r>
        <w:rPr>
          <w:sz w:val="32"/>
          <w:szCs w:val="32"/>
        </w:rPr>
        <w:t>中，患者因为过度焦虑而无法集中精神，心理咨询师就要求患者站起来，用一种特殊的姿势站在房间的一角，那里正好有一面巨大的镜子作为背景。在那个瞬间，患者意识到了自己内心深处的问题所在地，而那之后的心灵自救之路，也就是“把我按在在落地玻璃窗前做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，成为了她走出阴影的一个重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文化艺术领域中的启示。在一部著名电影中，有这样一个场景：主角因误入了一座古老神庙，被强制执行一系列奇怪仪式，其中之一就是站在神庙前的巨石上回忆过去。此时，无论是悲伤还是喜悦，都显得格外沉重，因为所有的情感似乎都凝结于那片空旷无人的土地之上。而这段经历，就是对时间与记忆永恒力量的一种探索，是对生命意义深层次反思，这也是“把我按在在落地玻璃窗前做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的另一种表现形式。</w:t>
      </w:r>
      <w:r>
        <w:rPr>
          <w:sz w:val="32"/>
          <w:szCs w:val="32"/>
        </w:rPr>
        <w:t>&lt;/p&gt;&lt;p&gt;&lt;img src="/static-img/nDNLpbtRmgXb9ZY5qylPa2GxUyPgy9ASLDpynYQmckRsVbFw1OEbBQ_U764zbtFxZoDa219vklEgOVtA2oaCZUTjddru4CNGaLWccA4gms9Kej2PUwUn4CnRTHgjzvMNI-aEj2QmBodv0gGLZjMBE1JwXFqSEHqHoHhSie2KpAUAUZ3iBzvbv2sMAQAK06Qy.jpg"&gt;&lt;/p&gt;&lt;p&gt;</w:t>
      </w:r>
      <w:r>
        <w:rPr>
          <w:sz w:val="32"/>
          <w:szCs w:val="32"/>
        </w:rPr>
        <w:t>总结来说，无论是商务谈判、家庭教育还是心理治疗，“把我按在了墙上的</w:t>
      </w:r>
      <w:r>
        <w:rPr>
          <w:sz w:val="32"/>
          <w:szCs w:val="32"/>
        </w:rPr>
        <w:t>glasshouse</w:t>
      </w:r>
      <w:r>
        <w:rPr>
          <w:sz w:val="32"/>
          <w:szCs w:val="32"/>
        </w:rPr>
        <w:t>（绿色房子）”给我们的生活带来了许多新的视角和机会。如果我们能够开放心态，将那些看似平常却又充满挑战的事情当作宝贵经验来接受和利用，那么即使身处最为突出的位置，我们也能以更加积极的心态去迎接生活中的每一天。</w:t>
      </w:r>
      <w:r>
        <w:rPr>
          <w:sz w:val="32"/>
          <w:szCs w:val="32"/>
        </w:rPr>
        <w:t>&lt;/p&gt;&lt;p&gt;&lt;a href = "/doc/96208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迫停留玻璃窗外的</w:t>
      </w:r>
      <w:r>
        <w:rPr>
          <w:sz w:val="32"/>
          <w:szCs w:val="32"/>
        </w:rPr>
        <w:t>GH.doc" rel="alternate" download="96208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迫停留玻璃窗外的</w:t>
      </w:r>
      <w:r>
        <w:rPr>
          <w:sz w:val="32"/>
          <w:szCs w:val="32"/>
        </w:rPr>
        <w:t>GH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