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他把自己的宝贝放在了她的宝库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意的故事中，有一个男孩，他有着一颗珍贵而又独特的心灵之地，那就是他内心深处的“坤坤”。这并不是一个名字，而是一种情感，一种对美好事物的热爱和期待。</w:t>
      </w:r>
      <w:r>
        <w:rPr>
          <w:sz w:val="32"/>
          <w:szCs w:val="32"/>
        </w:rPr>
        <w:t>&lt;/p&gt;&lt;p&gt;&lt;img src="/static-img/tDtb49vFxEfAu_H0aSW6ED2sM1vuGqjQg4A_BZBdk4U.jpg"&gt;&lt;/p&gt;&lt;p&gt;</w:t>
      </w:r>
      <w:r>
        <w:rPr>
          <w:sz w:val="32"/>
          <w:szCs w:val="32"/>
        </w:rPr>
        <w:t>有一天，这个男孩遇到了她——一个温柔而善良的女生，她拥有一颗温暖而宽广的心房，正是那个能够容纳所有宝贵之物的地方。她被称为“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坤坤放到女生的坤里，这不仅仅是一个动漫的情节，它代表了一种深刻的情感交换。它意味着两个人的世界开始相互融合，他们愿意将最宝贵的一部分给予对方，让彼此成为彼此生活中的重要支柱。</w:t>
      </w:r>
      <w:r>
        <w:rPr>
          <w:sz w:val="32"/>
          <w:szCs w:val="32"/>
        </w:rPr>
        <w:t>&lt;/p&gt;&lt;p&gt;&lt;img src="/static-img/QnI7JrYu6RMdOwEEBVRwGeEWAIqjyoJy1JxlWQ8gBpTtvYAU5y-UBB8eZ42_ALBcnYmhwq-AyXfIvMou9zDMhSB9BjNS3PKy6MX6nrNa5QYh1GO6BDRqk__Jm8YyHyMEhOCVQZaq-XHqeQFMksQDng.jpg"&gt;&lt;/p&gt;&lt;p&gt;</w:t>
      </w:r>
      <w:r>
        <w:rPr>
          <w:sz w:val="32"/>
          <w:szCs w:val="32"/>
        </w:rPr>
        <w:t>在这个故事里，男主角为了表达自己的感情，将他的“坤”——无尽的关怀和支持，放在了女主角的心里。这是一次勇敢且纯真的行为，因为只有真正相信对方能够保护自己最脆弱的一面的人，才会把自己的秘密藏匿于他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互靠近时，不再需要言语来证明他们之间的情感纽带。这种默契让他们成为了彼此唯一可以依赖、信任与倾诉的地方。在这样的关系中，每个人都能找到属于自己的那片安宁与安全的地盘，就像每个人的内心都拥有属于自己的小宇宙一样。</w:t>
      </w:r>
      <w:r>
        <w:rPr>
          <w:sz w:val="32"/>
          <w:szCs w:val="32"/>
        </w:rPr>
        <w:t>&lt;/p&gt;&lt;p&gt;&lt;img src="/static-img/udRR0IbSMh2jsDTEbQkU-OEWAIqjyoJy1JxlWQ8gBpTtvYAU5y-UBB8eZ42_ALBcnYmhwq-AyXfIvMou9zDMhSB9BjNS3PKy6MX6nrNa5QYh1GO6BDRqk__Jm8YyHyMEhOCVQZaq-XHqeQFMksQDng.jpg"&gt;&lt;/p&gt;&lt;p&gt;</w:t>
      </w:r>
      <w:r>
        <w:rPr>
          <w:sz w:val="32"/>
          <w:szCs w:val="32"/>
        </w:rPr>
        <w:t>《他把自己的宝贝放在了她的宝库里》，这句话就像是在描述这样一种美妙的事迹。一切都是那么自然而然，就像是命运安排好了每一次相遇，每一次牵手，都要发生些什么样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在慢慢展开。我们看到了他们共同经历过困难，也见证了他们如何一起克服挑战，最终走向幸福。在这个过程中，他们学会如何更好地理解对方，更好地守护彼此的心灵之地——那份无法用言语形容，只能通过真挚的情感去体验和传递的无价资产。</w:t>
      </w:r>
      <w:r>
        <w:rPr>
          <w:sz w:val="32"/>
          <w:szCs w:val="32"/>
        </w:rPr>
        <w:t>&lt;/p&gt;&lt;p&gt;&lt;img src="/static-img/qTuENVUt9IYF304LfxfcEuEWAIqjyoJy1JxlWQ8gBpTtvYAU5y-UBB8eZ42_ALBcnYmhwq-AyXfIvMou9zDMhSB9BjNS3PKy6MX6nrNa5QYh1GO6BDRqk__Jm8YyHyMEhOCVQZaq-XHqeQFMksQDng.jpg"&gt;&lt;/p&gt;&lt;p&gt;</w:t>
      </w:r>
      <w:r>
        <w:rPr>
          <w:sz w:val="32"/>
          <w:szCs w:val="32"/>
        </w:rPr>
        <w:t>最后，当你读完这一切，你会发现，“男生的坔</w:t>
      </w:r>
      <w:r>
        <w:rPr>
          <w:sz w:val="32"/>
          <w:szCs w:val="32"/>
        </w:rPr>
        <w:t>KU</w:t>
      </w:r>
      <w:r>
        <w:rPr>
          <w:sz w:val="32"/>
          <w:szCs w:val="32"/>
        </w:rPr>
        <w:t>放到女生的</w:t>
      </w:r>
      <w:r>
        <w:rPr>
          <w:sz w:val="32"/>
          <w:szCs w:val="32"/>
        </w:rPr>
        <w:t>KUN</w:t>
      </w:r>
      <w:r>
        <w:rPr>
          <w:sz w:val="32"/>
          <w:szCs w:val="32"/>
        </w:rPr>
        <w:t>里的动漫”，其实不过是关于人类情感共鸣的一个简单图解。而这份共鸣，是连接人们心灵之间最为纯粹和强大的力量。</w:t>
      </w:r>
      <w:r>
        <w:rPr>
          <w:sz w:val="32"/>
          <w:szCs w:val="32"/>
        </w:rPr>
        <w:t>&lt;/p&gt;&lt;p&gt;&lt;a href = "/doc/962258-</w:t>
      </w:r>
      <w:r>
        <w:rPr>
          <w:sz w:val="32"/>
          <w:szCs w:val="32"/>
        </w:rPr>
        <w:t>男生的坤坤放到女生的坤里动漫他把自己的宝贝放在了她的宝库里</w:t>
      </w:r>
      <w:r>
        <w:rPr>
          <w:sz w:val="32"/>
          <w:szCs w:val="32"/>
        </w:rPr>
        <w:t>.doc" rel="alternate" download="962258-</w:t>
      </w:r>
      <w:r>
        <w:rPr>
          <w:sz w:val="32"/>
          <w:szCs w:val="32"/>
        </w:rPr>
        <w:t>男生的坤坤放到女生的坤里动漫他把自己的宝贝放在了她的宝库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