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把腰抬起来一下不然我没法发动</w:t>
      </w:r>
      <w:r>
        <w:rPr>
          <w:sz w:val="48"/>
          <w:szCs w:val="48"/>
        </w:rPr>
        <w:t>-</w:t>
      </w:r>
      <w:r>
        <w:rPr>
          <w:sz w:val="48"/>
          <w:szCs w:val="48"/>
        </w:rPr>
        <w:t>引擎的呼唤腰部姿势对汽车启动的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引擎的呼唤：腰部姿势对汽车启动的影响</w:t>
      </w:r>
      <w:r>
        <w:rPr>
          <w:sz w:val="32"/>
          <w:szCs w:val="32"/>
        </w:rPr>
        <w:t>&lt;/p&gt;&lt;p&gt;&lt;img src="/static-img/xUiyEoZSJmVeTBELdjkdi8V62Uupwj8cPVTRqJ3bbMcodLzy6sdAmDdqV9lXjgz5.jpg"&gt;&lt;/p&gt;&lt;p&gt;</w:t>
      </w:r>
      <w:r>
        <w:rPr>
          <w:sz w:val="32"/>
          <w:szCs w:val="32"/>
        </w:rPr>
        <w:t>在日常生活中，人们对于汽车启动的习惯有很多种，可能有的司机习惯用脚踩油门，而有的则更倾向于手动操作。然而，无论是何种方法，都有一件小事被忽视了，那就是腰部的位置。这一细节往往会直接影响到发动机是否能够顺利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把腰抬起来一下不然我没法发动，这句话听起来有些夸张，但实际上，它反映了一种真实的情况。在现代汽车中，尤其是那些拥有复杂电子控制系统和高效能发动机的大型车辆里，正确使用发动器是一个非常重要的事情。由于这些车辆通常配备有自动变速箱、多气门设计等先进技术，其启动过程更加复杂，不同的人在不同情况下的腰部姿势差异很大，有时甚至会导致无法正常启动。</w:t>
      </w:r>
      <w:r>
        <w:rPr>
          <w:sz w:val="32"/>
          <w:szCs w:val="32"/>
        </w:rPr>
        <w:t>&lt;/p&gt;&lt;p&gt;&lt;img src="/static-img/s-9ev_PoQBnJz09z6MjaT8V62Uupwj8cPVTRqJ3bbMeLIZwe8oeX_EuWh8klrqslfG4NG0E7Bw3afiW7BoSevWDHghybm_bug3BNux4qYNqzoBULoYif3Yp3GSfhkWTU3m4FgJ-WXuccOYbVeutsiCOEHv0vTkl_iCX6IAaxsNEc2PZycyrCFU6pjbXVUq9b.jpg"&gt;&lt;/p&gt;&lt;p&gt;</w:t>
      </w:r>
      <w:r>
        <w:rPr>
          <w:sz w:val="32"/>
          <w:szCs w:val="32"/>
        </w:rPr>
        <w:t>例如，一位名叫李明的司机，每天早上六点准时驾驶他的宝马</w:t>
      </w:r>
      <w:r>
        <w:rPr>
          <w:sz w:val="32"/>
          <w:szCs w:val="32"/>
        </w:rPr>
        <w:t>X5</w:t>
      </w:r>
      <w:r>
        <w:rPr>
          <w:sz w:val="32"/>
          <w:szCs w:val="32"/>
        </w:rPr>
        <w:t>去公司上班。他每次都要先系好安全带，然后轻轻地按下刹车踏板，将右脚放到油门踏板上，用力踩下油门。这一系列操作看似简单，却要求他保持良好的坐姿和身体平衡。如果他稍微靠近方向盘或者向后倾斜，就可能因为没有足够的力量将刹车完全释放，从而导致发动机无法正常工作，让李明感到无比挫败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如果李明紧凑地坐在座椅上，并且将身体略微前倾，这样做可以确保足够的力量用于转换齿轮，使得起步更加顺畅。这种精心安排体态，对于那些对每一次驾驶都极为讲究细节的人来说，是一种必需的一部分。而对于其他人来说，即使不是故意，也许只是因为长时间坐在同一个角度造成了某些肌肉紧张，从而改变了他们原本舒适但并不理想的地形。</w:t>
      </w:r>
      <w:r>
        <w:rPr>
          <w:sz w:val="32"/>
          <w:szCs w:val="32"/>
        </w:rPr>
        <w:t>&lt;/p&gt;&lt;p&gt;&lt;img src="/static-img/RtV8Rp5HlmAU04_ud6k5D8V62Uupwj8cPVTRqJ3bbMeLIZwe8oeX_EuWh8klrqslfG4NG0E7Bw3afiW7BoSevWDHghybm_bug3BNux4qYNqzoBULoYif3Yp3GSfhkWTU3m4FgJ-WXuccOYbVeutsiCOEHv0vTkl_iCX6IAaxsNEc2PZycyrCFU6pjbXVUq9b.jpg"&gt;&lt;/p&gt;&lt;p&gt;</w:t>
      </w:r>
      <w:r>
        <w:rPr>
          <w:sz w:val="32"/>
          <w:szCs w:val="32"/>
        </w:rPr>
        <w:t>因此，当我们准备开启我们的爱车之旅的时候，不妨花一点时间来调整自己的坐姿，让腰部尽量保持中立或轻微前倾，这样不仅能够避免因姿势问题导致的问题，还能让整个人感觉更加舒适。毕竟，你把腰抬起来一下不然我没法发动，在这里“我”指的是你的汽车，而“没有法”则意味着不能完美地开始你的新的一天。在这个快速变化世界里，我们需要不断学习如何与周围环境协调共处，其中包括与我们的座椅和刹车之间建立一种默契关系。</w:t>
      </w:r>
      <w:r>
        <w:rPr>
          <w:sz w:val="32"/>
          <w:szCs w:val="32"/>
        </w:rPr>
        <w:t>&lt;/p&gt;&lt;p&gt;&lt;a href = "/doc/962291-</w:t>
      </w:r>
      <w:r>
        <w:rPr>
          <w:sz w:val="32"/>
          <w:szCs w:val="32"/>
        </w:rPr>
        <w:t>你把腰抬起来一下不然我没法发动</w:t>
      </w:r>
      <w:r>
        <w:rPr>
          <w:sz w:val="32"/>
          <w:szCs w:val="32"/>
        </w:rPr>
        <w:t>-</w:t>
      </w:r>
      <w:r>
        <w:rPr>
          <w:sz w:val="32"/>
          <w:szCs w:val="32"/>
        </w:rPr>
        <w:t>引擎的呼唤腰部姿势对汽车启动的影响</w:t>
      </w:r>
      <w:r>
        <w:rPr>
          <w:sz w:val="32"/>
          <w:szCs w:val="32"/>
        </w:rPr>
        <w:t>.doc" rel="alternate" download="962291-</w:t>
      </w:r>
      <w:r>
        <w:rPr>
          <w:sz w:val="32"/>
          <w:szCs w:val="32"/>
        </w:rPr>
        <w:t>你把腰抬起来一下不然我没法发动</w:t>
      </w:r>
      <w:r>
        <w:rPr>
          <w:sz w:val="32"/>
          <w:szCs w:val="32"/>
        </w:rPr>
        <w:t>-</w:t>
      </w:r>
      <w:r>
        <w:rPr>
          <w:sz w:val="32"/>
          <w:szCs w:val="32"/>
        </w:rPr>
        <w:t>引擎的呼唤腰部姿势对汽车启动的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