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如何和七个英俊男子的世界撞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七个英俊男子的世界撞车的</w:t>
      </w:r>
      <w:r>
        <w:rPr>
          <w:sz w:val="32"/>
          <w:szCs w:val="32"/>
        </w:rPr>
        <w:t>&lt;/p&gt;&lt;p&gt;&lt;img src="/static-img/t_wAbrzyZdMXJ2w2F1C8ysn1VJ8YXATMHa633NfCFw-DwBtqPnyNeQW9aZSFg420.jpg"&gt;&lt;/p&gt;&lt;p&gt;</w:t>
      </w:r>
      <w:r>
        <w:rPr>
          <w:sz w:val="32"/>
          <w:szCs w:val="32"/>
        </w:rPr>
        <w:t>在一个阳光明媚的周末，我决定尝试一下那个曾经在朋友圈里流传开来的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活动。这个活动听起来像是某种神秘而又刺激的小确幸，据说只要你能够和七个英俊男子同时搭上同一辆出租车，那么你的生活将会因此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此充满了好奇，也许这只是都市传说，但我想尝试一下，看看这个故事是否真的有那么回事。于是，我提前做了准备，一早就站在街角等待着那辆可能改变我的命运的出租车。</w:t>
      </w:r>
      <w:r>
        <w:rPr>
          <w:sz w:val="32"/>
          <w:szCs w:val="32"/>
        </w:rPr>
        <w:t>&lt;/p&gt;&lt;p&gt;&lt;img src="/static-img/1W1pX1oFxbCAFrE_T1bd7sn1VJ8YXATMHa633NfCFw9VJFVpSRKiPKC32tJR1fSCU1YqRCt4LZCt5Za9hl0S5EF02UNNDKbKO4gpknCb7RNHBbw6IUmU_rpkgliFd3CAHag5PimbeYzssmECeOipl0S_lRS6693vytomEALQXoXQY5fcnYrfiWZyvVIrvbiMvoj6Jqz-qZNWzHvsAvmYuQ.jpg"&gt;&lt;/p&gt;&lt;p&gt;</w:t>
      </w:r>
      <w:r>
        <w:rPr>
          <w:sz w:val="32"/>
          <w:szCs w:val="32"/>
        </w:rPr>
        <w:t>不久后，一辆亮丽的大众轿车停在了我的面前，司机是一位身材高大、五官端正的男人，他笑着问：“去哪里？”我告诉他目的地，然后打开门，让他上了。我坐在副驾驶位置，心跳加速，这场冒险正式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个书店，我下单买了一本小说。在那里遇到了第二位男士，他也是来取书籍的人，我们聊起天来，发现我们都喜欢同一部作品。他让我惊叹于人与人的相似之处。</w:t>
      </w:r>
      <w:r>
        <w:rPr>
          <w:sz w:val="32"/>
          <w:szCs w:val="32"/>
        </w:rPr>
        <w:t>&lt;/p&gt;&lt;p&gt;&lt;img src="/static-img/XTHddlG88YfMc8j7Iv3hccn1VJ8YXATMHa633NfCFw9VJFVpSRKiPKC32tJR1fSCU1YqRCt4LZCt5Za9hl0S5EF02UNNDKbKO4gpknCb7RNHBbw6IUmU_rpkgliFd3CAHag5PimbeYzssmECeOipl0S_lRS6693vytomEALQXoXQY5fcnYrfiWZyvVIrvbiMvoj6Jqz-qZNWzHvsAvmYuQ.jpg"&gt;&lt;/p&gt;&lt;p&gt;</w:t>
      </w:r>
      <w:r>
        <w:rPr>
          <w:sz w:val="32"/>
          <w:szCs w:val="32"/>
        </w:rPr>
        <w:t>接着，是一家咖啡馆。我点了一杯拿铁，在那里碰到了第三位男士。他是我见过最帅气的一个大学生，他正在写他的博士论文，我们谈论着文学和哲学的话题，那感觉就像是在讨论生命的意义一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公园散步。这时第四位男士出现了，是一名健身教练，我们一起走得更快，更远，更深入地探索自然界中的美妙之处。他教会我一些健康生活的小窍门，让我意识到生活中还可以有更多新的挑战和体验。</w:t>
      </w:r>
      <w:r>
        <w:rPr>
          <w:sz w:val="32"/>
          <w:szCs w:val="32"/>
        </w:rPr>
        <w:t>&lt;/p&gt;&lt;p&gt;&lt;img src="/static-img/5_i14aqUrZeYRiiaWNsWW8n1VJ8YXATMHa633NfCFw9VJFVpSRKiPKC32tJR1fSCU1YqRCt4LZCt5Za9hl0S5EF02UNNDKbKO4gpknCb7RNHBbw6IUmU_rpkgliFd3CAHag5PimbeYzssmECeOipl0S_lRS6693vytomEALQXoXQY5fcnYrfiWZyvVIrvbiMvoj6Jqz-qZNWzHvsAvmYuQ.jpg"&gt;&lt;/p&gt;&lt;p&gt;</w:t>
      </w:r>
      <w:r>
        <w:rPr>
          <w:sz w:val="32"/>
          <w:szCs w:val="32"/>
        </w:rPr>
        <w:t>接下来，我去了一个画廊。那里的第五位男士是个艺术家，我们共同欣赏那些色彩斑斓、形式独特的作品。我被他的创造力所吸引，不禁开始思考自己的艺术潜能，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选择了一家意大利餐厅。在这里遇到了第六位男士，是一名厨师，他给我讲述食物背后的文化故事以及烹饪技巧，使得简单的一顿饭变成了一次文化盛宴，让味蕾也感受到了美学上的享受。</w:t>
      </w:r>
      <w:r>
        <w:rPr>
          <w:sz w:val="32"/>
          <w:szCs w:val="32"/>
        </w:rPr>
        <w:t>&lt;/p&gt;&lt;p&gt;&lt;img src="/static-img/dL02RDuO9wMzBSARJFPEWsn1VJ8YXATMHa633NfCFw9VJFVpSRKiPKC32tJR1fSCU1YqRCt4LZCt5Za9hl0S5EF02UNNDKbKO4gpknCb7RNHBbw6IUmU_rpkgliFd3CAHag5PimbeYzssmECeOipl0S_lRS6693vytomEALQXoXQY5fcnYrfiWZyvVIrvbiMvoj6Jqz-qZNWzHvsAvmYuQ.jpg"&gt;&lt;/p&gt;&lt;p&gt;</w:t>
      </w:r>
      <w:r>
        <w:rPr>
          <w:sz w:val="32"/>
          <w:szCs w:val="32"/>
        </w:rPr>
        <w:t>最后，在下班高峰期的一个路口，当乘客们纷纷争取座位时，我却意外地坐上了第七次出租车。这时候，由于交通堵塞，最终只剩下两个座儿。但就在这紧要关头，一位年轻有为的程序员赶来了。我们聊起技术创新及未来社会发展的问题，对彼此产生了共鸣，就这样一起抵达目的地结束了一次难忘旅程，而这段经历让我明白，每个人都是独特且值得尊敬的存在，无论外表如何，都能找到共同语言和理解，从而构建起属于我们的世界观念体系，即便是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也不过是一段趣味横生的旅途罢了。</w:t>
      </w:r>
      <w:r>
        <w:rPr>
          <w:sz w:val="32"/>
          <w:szCs w:val="32"/>
        </w:rPr>
        <w:t>&lt;/p&gt;&lt;p&gt;&lt;a href = "/doc/962292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如何和七个英俊男子的世界撞车的</w:t>
      </w:r>
      <w:r>
        <w:rPr>
          <w:sz w:val="32"/>
          <w:szCs w:val="32"/>
        </w:rPr>
        <w:t>.doc" rel="alternate" download="962292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如何和七个英俊男子的世界撞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