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夜咒语与幻影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沉迷于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xR-ssVk79sOgsTD-jwvjYyB5X7I3twfUrYxYNn38QKpXfAapNnKJtRnYyOF_H-F.jpg"&gt;&lt;/p&gt;&lt;p&gt;</w:t>
      </w:r>
      <w:r>
        <w:rPr>
          <w:sz w:val="32"/>
          <w:szCs w:val="32"/>
        </w:rPr>
        <w:t>在这个虚构的世界里，存在着一个神秘而古老的文本——“驭兽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仅是一个简单的文字游戏，而是一种能够唤醒人心深处野性与魔法的力量。从小孩到老人，从学者到冒险家，无论是谁，只要触碰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都无法抗拒其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驭兽之旅？</w:t>
      </w:r>
      <w:r>
        <w:rPr>
          <w:sz w:val="32"/>
          <w:szCs w:val="32"/>
        </w:rPr>
        <w:t>&lt;/p&gt;&lt;p&gt;&lt;img src="/static-img/IhrwP3K4rw0qqKoIqvV97oyB5X7I3twfUrYxYNn38QIOeqY1W3ewFboZ80L202cJDw9p9JvPcGFvexfCDltawwtKrRwF_cTO7zNDtsjEnOR-V-Oe0TtNys_Piz9-NyEQ_Sf-nEMRPmJjRXHDjy8nGjp1jwP5kybXJLAsbTqpn-g.jpg"&gt;&lt;/p&gt;&lt;p&gt;</w:t>
      </w:r>
      <w:r>
        <w:rPr>
          <w:sz w:val="32"/>
          <w:szCs w:val="32"/>
        </w:rPr>
        <w:t>首先，你需要找到一本完整无缺的“驭兽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通常藏匿在古书店、废弃图书馆或者隐秘的小巷中。它们被包裹在厚重的手稿中，外表看似普通，但只要你真正想要找寻，它们就会出现在你的眼前。在获得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后，你需要准备好自己的灵魂和意志，因为接下来将会迎来一段奇异而危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：穿越幻境</w:t>
      </w:r>
      <w:r>
        <w:rPr>
          <w:sz w:val="32"/>
          <w:szCs w:val="32"/>
        </w:rPr>
        <w:t>&lt;/p&gt;&lt;p&gt;&lt;img src="/static-img/TU2tDFYPb-bO7s6J6Gc0xIyB5X7I3twfUrYxYNn38QIOeqY1W3ewFboZ80L202cJDw9p9JvPcGFvexfCDltawwtKrRwF_cTO7zNDtsjEnOR-V-Oe0TtNys_Piz9-NyEQ_Sf-nEMRPmJjRXHDjy8nGjp1jwP5kybXJLAsbTqpn-g.jpg"&gt;&lt;/p&gt;&lt;p&gt;</w:t>
      </w:r>
      <w:r>
        <w:rPr>
          <w:sz w:val="32"/>
          <w:szCs w:val="32"/>
        </w:rPr>
        <w:t>打开那封封面的瞬间，你便踏入了一片充满魔力的幻境。你会遇见各种各样的生物，有些是温顺可爱，有些则是凶猛威胁。但每一种生物都有它独特的情感和需求，只要你学会了正确地对待它们，它们也许能成为你的伙伴，甚至是朋友。在这里，每一次挑战都是成长的一步，每个选择都可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咒语与法术：强化联系</w:t>
      </w:r>
      <w:r>
        <w:rPr>
          <w:sz w:val="32"/>
          <w:szCs w:val="32"/>
        </w:rPr>
        <w:t>&lt;/p&gt;&lt;p&gt;&lt;img src="/static-img/XxuKuUwVT4ZJ7i0FUCMeQoyB5X7I3twfUrYxYNn38QIOeqY1W3ewFboZ80L202cJDw9p9JvPcGFvexfCDltawwtKrRwF_cTO7zNDtsjEnOR-V-Oe0TtNys_Piz9-NyEQ_Sf-nEMRPmJjRXHDjy8nGjp1jwP5kybXJLAsbTqpn-g.jpg"&gt;&lt;/p&gt;&lt;p&gt;</w:t>
      </w:r>
      <w:r>
        <w:rPr>
          <w:sz w:val="32"/>
          <w:szCs w:val="32"/>
        </w:rPr>
        <w:t>随着时间推移，你逐渐学会了使用咒语和法术来沟通、控制甚至保护那些动物。这些魔法并非易事，它们要求的是智慧、勇气以及对生命价值观念的一次彻底翻转。每一次成功使用，都如同打磨灵魂，让你更加坚韧，也更加理解自然界中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考验：保持纯真心态</w:t>
      </w:r>
      <w:r>
        <w:rPr>
          <w:sz w:val="32"/>
          <w:szCs w:val="32"/>
        </w:rPr>
        <w:t>&lt;/p&gt;&lt;p&gt;&lt;img src="/static-img/FSD7MUB0Lxk5aAvhJs6uGIyB5X7I3twfUrYxYNn38QIOeqY1W3ewFboZ80L202cJDw9p9JvPcGFvexfCDltawwtKrRwF_cTO7zNDtsjEnOR-V-Oe0TtNys_Piz9-NyEQ_Sf-nEMRPmJjRXHDjy8nGjp1jwP5kybXJLAsbTqpn-g.jpg"&gt;&lt;/p&gt;&lt;p&gt;</w:t>
      </w:r>
      <w:r>
        <w:rPr>
          <w:sz w:val="32"/>
          <w:szCs w:val="32"/>
        </w:rPr>
        <w:t>然而，不断进阶并不意味着没有风险。一旦失去了理智或放松警惕，便可能陷入困境。在面临巨大的考验时，一些人的内心可能会变得扰乱，他们可能会为了权力或快乐而背叛初衷。而真正卓越的人才懂得，在繁华与危机之间保持清醒头脑，不忘最初的心愿，即为守护自然，与动物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还是新起点：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时，或许你已经成为了一位经历丰富又经验丰富的人。你拥有一群忠实伙伴，一种全新的能力，并且对于生活拥有更深刻的理解。但记住，这只是开始。这份情感纽带不会因为完成某个任务而结束，而是在未来更多惊喜等待着你的脚步上继续延伸。所以，即使故事结束，但“驭兽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依旧持续绘制下一个篇章。此刻，是否有人正在寻找下一个启示呢？</w:t>
      </w:r>
      <w:r>
        <w:rPr>
          <w:sz w:val="32"/>
          <w:szCs w:val="32"/>
        </w:rPr>
        <w:t>&lt;/p&gt;&lt;p&gt;&lt;a href = "/doc/962390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咒语与幻影宠物</w:t>
      </w:r>
      <w:r>
        <w:rPr>
          <w:sz w:val="32"/>
          <w:szCs w:val="32"/>
        </w:rPr>
        <w:t>.doc" rel="alternate" download="962390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咒语与幻影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