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跪射揭秘网络用语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用语不断演化，给人们的沟通带来了新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网络流行语，其含义深藏其中，对于理解现代年轻人之间的交流方式具有重要意义。</w:t>
      </w:r>
      <w:r>
        <w:rPr>
          <w:sz w:val="32"/>
          <w:szCs w:val="32"/>
        </w:rPr>
        <w:t>&lt;/p&gt;&lt;p&gt;&lt;img src="/static-img/EnoiZ0kXetUdjAz3NxyawSycXVejcWQ98bC_vV4sXCyB0aYFUdBFtOG_UmZpqQ3v.jpg"&gt;&lt;/p&gt;&lt;p&gt;</w:t>
      </w:r>
      <w:r>
        <w:rPr>
          <w:sz w:val="32"/>
          <w:szCs w:val="32"/>
        </w:rPr>
        <w:t>网络用语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用语源自互联网文化，它们通常是对现实生活中某些事物或行为的一种创造性概括。在这个过程中，“跪射”作为一种新兴词汇，也随着互联网用户群体的扩大而逐渐被接受和传播。</w:t>
      </w:r>
      <w:r>
        <w:rPr>
          <w:sz w:val="32"/>
          <w:szCs w:val="32"/>
        </w:rPr>
        <w:t>&lt;/p&gt;&lt;p&gt;&lt;img src="/static-img/WlROf5AstfA23ZYRqesKYCycXVejcWQ98bC_vV4sXCxPXTJ7pzrZzWAlu1ueu5D4zvQp_S1ctudQrWSlJkoJxgYoge83cG07b5r90o78lkSus4ZF7mNa7KlWNw1bGrEuumLlvrEE0e_b7pmlv81Lo9G1ZkDLgNo-YU-mJIJ4MzdOmKOg2dpKtCbihJkr0RulblzcNkh7J3p7WsAMvdWuqg.jpg"&gt;&lt;/p&gt;&lt;p&gt;&amp;#34;</w:t>
      </w:r>
      <w:r>
        <w:rPr>
          <w:sz w:val="32"/>
          <w:szCs w:val="32"/>
        </w:rPr>
        <w:t>跪射是什么意思污</w:t>
      </w:r>
      <w:r>
        <w:rPr>
          <w:sz w:val="32"/>
          <w:szCs w:val="32"/>
        </w:rPr>
        <w:t>&amp;#34;&lt;/p&gt;&lt;p&gt;“</w:t>
      </w:r>
      <w:r>
        <w:rPr>
          <w:sz w:val="32"/>
          <w:szCs w:val="32"/>
        </w:rPr>
        <w:t>跪射是什么意思污”这个问题反映了人们对于“跪射”的好奇心和探索欲。它不仅是一种解释需求，更是一种社会心理学上的现象。在这个问题下，我们可以看到人们对于未知事物的恐惧与好奇，以及他们寻求真相的心理动机。</w:t>
      </w:r>
      <w:r>
        <w:rPr>
          <w:sz w:val="32"/>
          <w:szCs w:val="32"/>
        </w:rPr>
        <w:t>&lt;/p&gt;&lt;p&gt;&lt;img src="/static-img/sIT_wIcroy-vv40hCYrbvCycXVejcWQ98bC_vV4sXCxPXTJ7pzrZzWAlu1ueu5D4zvQp_S1ctudQrWSlJkoJxgYoge83cG07b5r90o78lkSus4ZF7mNa7KlWNw1bGrEuumLlvrEE0e_b7pmlv81Lo9G1ZkDLgNo-YU-mJIJ4MzdOmKOg2dpKtCbihJkr0RulblzcNkh7J3p7WsAMvdWuqg.jpg"&gt;&lt;/p&gt;&lt;p&gt;“</w:t>
      </w:r>
      <w:r>
        <w:rPr>
          <w:sz w:val="32"/>
          <w:szCs w:val="32"/>
        </w:rPr>
        <w:t>跪射”背后的文化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网友之间可能指的是某种特殊的情感表达或者社交互动。这背后蕴含着复杂的人际关系和情感纠葛。通过分析这些表达，我们可以窥见当代年轻人的社交习惯、情感态度以及价值观念。</w:t>
      </w:r>
      <w:r>
        <w:rPr>
          <w:sz w:val="32"/>
          <w:szCs w:val="32"/>
        </w:rPr>
        <w:t>&lt;/p&gt;&lt;p&gt;&lt;img src="/static-img/jMlwHZFGyMap3VRxSlDdliycXVejcWQ98bC_vV4sXCxPXTJ7pzrZzWAlu1ueu5D4zvQp_S1ctudQrWSlJkoJxgYoge83cG07b5r90o78lkSus4ZF7mNa7KlWNw1bGrEuumLlvrEE0e_b7pmlv81Lo9G1ZkDLgNo-YU-mJIJ4MzdOmKOg2dpKtCbihJkr0RulblzcNkh7J3p7WsAMvdWuqg.jpg"&gt;&lt;/p&gt;&lt;p&gt;“</w:t>
      </w:r>
      <w:r>
        <w:rPr>
          <w:sz w:val="32"/>
          <w:szCs w:val="32"/>
        </w:rPr>
        <w:t>如何理解‘跳进’‘抱紧’等行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跳进”、“抱紧”等行为可能是对“跪射”的一种延伸或替代。这类行为往往涉及到身体接触或者情感投入，可以看作是人类为了建立联系所采取的一种方式，它反映了人类天生的社交本能和对亲密关系追求。</w:t>
      </w:r>
      <w:r>
        <w:rPr>
          <w:sz w:val="32"/>
          <w:szCs w:val="32"/>
        </w:rPr>
        <w:t>&lt;/p&gt;&lt;p&gt;&lt;img src="/static-img/kIpUTKXstQk9d4oNO0HDXyycXVejcWQ98bC_vV4sXCxPXTJ7pzrZzWAlu1ueu5D4zvQp_S1ctudQrWSlJkoJxgYoge83cG07b5r90o78lkSus4ZF7mNa7KlWNw1bGrEuumLlvrEE0e_b7pmlv81Lo9G1ZkDLgNo-YU-mJIJ4MzdOmKOg2dpKtCbihJkr0RulblzcNkh7J3p7WsAMvdWuqg.jpg"&gt;&lt;/p&gt;&lt;p&gt;“</w:t>
      </w:r>
      <w:r>
        <w:rPr>
          <w:sz w:val="32"/>
          <w:szCs w:val="32"/>
        </w:rPr>
        <w:t>如何应对‘蹲坑’这种负面评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场合，“蹲坑”这样的负面评价也会出现在讨论之中，这时我们需要了解其背后可能存在的问题，比如信息不完整、误解造成的冲突等。处理这种情况需要双方冷静沟通，共同努力消除误解，从而避免因一时冲动导致的问题进一步加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如何将这些元素融入正面的互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思考如何将这些元素融入到更加积极健康的互动中。通过教育提升公众对于正确使用语言和表情包知识，同时鼓励更多正面的社交互动，以促进良好的社会氛围，为青少年提供一个健康成长环境。</w:t>
      </w:r>
      <w:r>
        <w:rPr>
          <w:sz w:val="32"/>
          <w:szCs w:val="32"/>
        </w:rPr>
        <w:t>&lt;/p&gt;&lt;p&gt;&lt;a href = "/doc/962420-</w:t>
      </w:r>
      <w:r>
        <w:rPr>
          <w:sz w:val="32"/>
          <w:szCs w:val="32"/>
        </w:rPr>
        <w:t>跪射揭秘网络用语背后的隐秘世界</w:t>
      </w:r>
      <w:r>
        <w:rPr>
          <w:sz w:val="32"/>
          <w:szCs w:val="32"/>
        </w:rPr>
        <w:t>.doc" rel="alternate" download="962420-</w:t>
      </w:r>
      <w:r>
        <w:rPr>
          <w:sz w:val="32"/>
          <w:szCs w:val="32"/>
        </w:rPr>
        <w:t>跪射揭秘网络用语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