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边的呼唤快拔出儿子我是你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边突然传来了一声凄厉的呼唤：“快拔出，我是你母亲呀，儿子！”这句话仿佛来自另一个世界，不仅让周围的人都停止了他们的活动，也让每个人的心灵都被深深地触动。</w:t>
      </w:r>
      <w:r>
        <w:rPr>
          <w:sz w:val="32"/>
          <w:szCs w:val="32"/>
        </w:rPr>
        <w:t>&lt;/p&gt;&lt;p&gt;&lt;img src="/static-img/XkWpjJZV4VFZiSDHPxDgZBOcIh7-zriUMMEQzE2ezNycKkrH4K9F-b6Mqjt7Wbe_.jpg"&gt;&lt;/p&gt;&lt;p&gt;</w:t>
      </w:r>
      <w:r>
        <w:rPr>
          <w:sz w:val="32"/>
          <w:szCs w:val="32"/>
        </w:rPr>
        <w:t>第一段：惊鸿一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们还不知道这声音是从何而来，更不清楚它背后的故事。我们只知道，它像是一把钥匙，打开了我们心中对未知和神秘的一扇门。在那个瞬间，每个人都成了那位母亲寻找儿子的旅者，而我也成为了这个故事的一部分。</w:t>
      </w:r>
      <w:r>
        <w:rPr>
          <w:sz w:val="32"/>
          <w:szCs w:val="32"/>
        </w:rPr>
        <w:t>&lt;/p&gt;&lt;p&gt;&lt;img src="/static-img/GrznTTxlASlO0g2juAMHxxOcIh7-zriUMMEQzE2ezNypO1P7YWL62TtiHFCJlhBQH08hqF3MMOnrWJpw8cOzN5JRiOOHLNbYD2Zo91LDA2I6_PerZAzwVd6KJn80GXpUkkdcOx6VZ1cb7qw4fyzmWw.jpg"&gt;&lt;/p&gt;&lt;p&gt;</w:t>
      </w:r>
      <w:r>
        <w:rPr>
          <w:sz w:val="32"/>
          <w:szCs w:val="32"/>
        </w:rPr>
        <w:t>第二段：追逐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，那个呼唤声似乎来自远方的一个小镇。于是，一群人决定前往那里，看看是否能够找到那个失散多年的家庭。路途遥远，但我们的信念使我们坚持下来。当我们终于抵达小镇时，却发现一切都是那么熟悉和陌生。那座老宅在月光下显得格外孤寂，而那些窗户就像是睁开眼睛看着我们的守望者。</w:t>
      </w:r>
      <w:r>
        <w:rPr>
          <w:sz w:val="32"/>
          <w:szCs w:val="32"/>
        </w:rPr>
        <w:t>&lt;/p&gt;&lt;p&gt;&lt;img src="/static-img/jeyDTYT0aKQHF66XWQFqkBOcIh7-zriUMMEQzE2ezNypO1P7YWL62TtiHFCJlhBQH08hqF3MMOnrWJpw8cOzN5JRiOOHLNbYD2Zo91LDA2I6_PerZAzwVd6KJn80GXpUkkdcOx6VZ1cb7qw4fyzmWw.jpg"&gt;&lt;/p&gt;&lt;p&gt;</w:t>
      </w:r>
      <w:r>
        <w:rPr>
          <w:sz w:val="32"/>
          <w:szCs w:val="32"/>
        </w:rPr>
        <w:t>第三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我们终于找到了那个失散多年的家庭。但令我们意外的是，他们并不是单纯地因为某些原因分离，而是一个家族悲剧中的牺牲者。原来，在一次自然灾害中，全家人的生命都悬于一线，只有一个孩子幸运地逃脱了，但他却无法忍受自己的过错，因此选择隐姓埋名，从此消失。而那句“快拔出”、“我是你母亲呀，儿子”，竟然是在他的内心深处发出的哀求，他希望通过这样的方式向全世界证明自己，并且重新找到属于自己的归宿。</w:t>
      </w:r>
      <w:r>
        <w:rPr>
          <w:sz w:val="32"/>
          <w:szCs w:val="32"/>
        </w:rPr>
        <w:t>&lt;/p&gt;&lt;p&gt;&lt;img src="/static-img/Imqb_pi0wZCMmMEhyYFDpROcIh7-zriUMMEQzE2ezNypO1P7YWL62TtiHFCJlhBQH08hqF3MMOnrWJpw8cOzN5JRiOOHLNbYD2Zo91LDA2I6_PerZAzwVd6KJn80GXpUkkdcOx6VZ1cb7qw4fyzmWw.jpg"&gt;&lt;/p&gt;&lt;p&gt;</w:t>
      </w:r>
      <w:r>
        <w:rPr>
          <w:sz w:val="32"/>
          <w:szCs w:val="32"/>
        </w:rPr>
        <w:t>第四段：重逢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这个故事告诉给了整个村庄，最终引起了一场巨大的共情浪潮。一位老者的眼泪洒满感激，他说：“如果没有你们这些好心人，我可能永远也不会知道我的儿子还活着。” 而当他见到他的亲生母亲的时候，那种母爱之情，就像是一道亮丽的风景，让所有人都不禁热泪盈眶。</w:t>
      </w:r>
      <w:r>
        <w:rPr>
          <w:sz w:val="32"/>
          <w:szCs w:val="32"/>
        </w:rPr>
        <w:t>&lt;/p&gt;&lt;p&gt;&lt;img src="/static-img/kSyNgPxLWuIP9m4mKTsiRBOcIh7-zriUMMEQzE2ezNypO1P7YWL62TtiHFCJlhBQH08hqF3MMOnrWJpw8cOzN5JRiOOHLNbYD2Zo91LDA2I6_PerZAzwVd6KJn80GXpUkkdcOx6VZ1cb7qw4fyzmWw.jpg"&gt;&lt;/p&gt;&lt;p&gt;</w:t>
      </w:r>
      <w:r>
        <w:rPr>
          <w:sz w:val="32"/>
          <w:szCs w:val="32"/>
        </w:rPr>
        <w:t>第五段：告别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情已经解决，但对于所有参与其中的人来说，这个经历留下的痕迹依旧很深刻。这不仅仅是一个关于寻找和救赎的故事，更是一次关于人类情感、勇气和希望的大提醒。在接下来的岁月里，无论遇到什么困难或挑战，我们都会想起那句无助而又充满力量的话语——“快拔出，我是你母亲呀，儿子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成长了，都学会了去关爱他人，也学会了如何面对生活中的困境。这件事情虽然结束，但是它所带来的影响，却会一直存在于我们的记忆中，就像那句永恒的话语一样，无论走到哪里，都能听见回响。这就是生命中最美妙的事情之一——无论距离有多么遥远，只要有一丝连接，就足以让两颗心相连。</w:t>
      </w:r>
      <w:r>
        <w:rPr>
          <w:sz w:val="32"/>
          <w:szCs w:val="32"/>
        </w:rPr>
        <w:t>&lt;/p&gt;&lt;p&gt;&lt;a href = "/doc/962422-</w:t>
      </w:r>
      <w:r>
        <w:rPr>
          <w:sz w:val="32"/>
          <w:szCs w:val="32"/>
        </w:rPr>
        <w:t>天边的呼唤快拔出儿子我是你母亲</w:t>
      </w:r>
      <w:r>
        <w:rPr>
          <w:sz w:val="32"/>
          <w:szCs w:val="32"/>
        </w:rPr>
        <w:t>.doc" rel="alternate" download="962422-</w:t>
      </w:r>
      <w:r>
        <w:rPr>
          <w:sz w:val="32"/>
          <w:szCs w:val="32"/>
        </w:rPr>
        <w:t>天边的呼唤快拔出儿子我是你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