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，是一段充满诗意的旅程。它不仅是一种情感的体验，更是一种对生活本质的深刻理解。在这个世界上，每个人都有自己的故事，每一个故事都是独一无二的，但它们之间却又相互连接，构成了一幅丰富多彩的人生画卷。</w:t>
      </w:r>
      <w:r>
        <w:rPr>
          <w:sz w:val="32"/>
          <w:szCs w:val="32"/>
        </w:rPr>
        <w:t>&lt;/p&gt;&lt;p&gt;&lt;img src="/static-img/afgyO3kdFyuN3dft30ZHm4-l-fQwizsrFb3xbclKk_qBntXEwdz5fwYUZ8Wk9bAm.jpg"&gt;&lt;/p&gt;&lt;p&gt;</w:t>
      </w:r>
      <w:r>
        <w:rPr>
          <w:sz w:val="32"/>
          <w:szCs w:val="32"/>
        </w:rPr>
        <w:t>初遇中的迷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起点，我们通常会被某个人的第一印象所深深吸引。这可能是因为他们展现出的自信、智慧或是善良，这些特质让我们产生了共鸣。这种感觉就像是在黑暗中突然发现了一束光，它照亮了我们的内心，让我们感到既惊喜又安心。</w:t>
      </w:r>
      <w:r>
        <w:rPr>
          <w:sz w:val="32"/>
          <w:szCs w:val="32"/>
        </w:rPr>
        <w:t>&lt;/p&gt;&lt;p&gt;&lt;img src="/static-img/-ulu6XbFCqtojieLPOHfNI-l-fQwizsrFb3xbclKk_qxXtyHl9nCzRifN1iRhLKjdx3XsZDd34-3Q2WSCZc9UgoW_vjMBIcSCOioipnEaoAt69inWg02C9uGJZlCyKQB6HWha7kHbCUikK62J2N34r-emUcX8Y2cziWvmrRZYzs-xXsoF4bGdMnGxwk0_GTQ.jpg"&gt;&lt;/p&gt;&lt;p&gt;</w:t>
      </w:r>
      <w:r>
        <w:rPr>
          <w:sz w:val="32"/>
          <w:szCs w:val="32"/>
        </w:rPr>
        <w:t>初始之恋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相遇后，人们往往会陷入一种难以言喻的情感状态。这份感情可能带有浓烈的好奇和期待，同时也伴随着未知和不安。当两颗心开始交织时，那份美妙至极的情感便如同春天里最鲜艳的小花儿，在人间绽放出灿烂夺目的色彩。</w:t>
      </w:r>
      <w:r>
        <w:rPr>
          <w:sz w:val="32"/>
          <w:szCs w:val="32"/>
        </w:rPr>
        <w:t>&lt;/p&gt;&lt;p&gt;&lt;img src="/static-img/_7-zsOyl_QwkvmCkg0vmD4-l-fQwizsrFb3xbclKk_qxXtyHl9nCzRifN1iRhLKjdx3XsZDd34-3Q2WSCZc9UgoW_vjMBIcSCOioipnEaoAt69inWg02C9uGJZlCyKQB6HWha7kHbCUikK62J2N34r-emUcX8Y2cziWvmrRZYzs-xXsoF4bGdMnGxwk0_GTQ.jpg"&gt;&lt;/p&gt;&lt;p&gt;</w:t>
      </w:r>
      <w:r>
        <w:rPr>
          <w:sz w:val="32"/>
          <w:szCs w:val="32"/>
        </w:rPr>
        <w:t>第一次旅行中的新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第一次旅行都会留下难忘的记忆，无论是远方遥远的地方还是近在咫尺的小镇。那份探索未知世界的心情，就像是小孩子第一次看到大海一样震撼与神秘。而当我们回首那些日子时，那些经历就像珍贵的手稿，为我们的生命增添了更多色彩。</w:t>
      </w:r>
      <w:r>
        <w:rPr>
          <w:sz w:val="32"/>
          <w:szCs w:val="32"/>
        </w:rPr>
        <w:t>&lt;/p&gt;&lt;p&gt;&lt;img src="/static-img/pnboTOd0xNch4DFFeP7VbY-l-fQwizsrFb3xbclKk_qxXtyHl9nCzRifN1iRhLKjdx3XsZDd34-3Q2WSCZc9UgoW_vjMBIcSCOioipnEaoAt69inWg02C9uGJZlCyKQB6HWha7kHbCUikK62J2N34r-emUcX8Y2cziWvmrRZYzs-xXsoF4bGdMnGxwk0_GTQ.jpg"&gt;&lt;/p&gt;&lt;p&gt;</w:t>
      </w:r>
      <w:r>
        <w:rPr>
          <w:sz w:val="32"/>
          <w:szCs w:val="32"/>
        </w:rPr>
        <w:t>学习上的启蒙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我们总会有一些重要的人物，他们开启了我们的思维之门，使我们从茫茫知识海洋中找到方向。这些老师们，用他们坚韧不拔、热爱教育的心态，激发了我们追求真理和卓越的一片热潮，而这，就是学术界传递给世人的那份永恒价值。</w:t>
      </w:r>
      <w:r>
        <w:rPr>
          <w:sz w:val="32"/>
          <w:szCs w:val="32"/>
        </w:rPr>
        <w:t>&lt;/p&gt;&lt;p&gt;&lt;img src="/static-img/-9q6SEM1fPfHTeQtKuh4ho-l-fQwizsrFb3xbclKk_qxXtyHl9nCzRifN1iRhLKjdx3XsZDd34-3Q2WSCZc9UgoW_vjMBIcSCOioipnEaoAt69inWg02C9uGJZlCyKQB6HWha7kHbCUikK62J2N34r-emUcX8Y2cziWvmrRZYzs-xXsoF4bGdMnGxwk0_GTQ.png"&gt;&lt;/p&gt;&lt;p&gt;</w:t>
      </w:r>
      <w:r>
        <w:rPr>
          <w:sz w:val="32"/>
          <w:szCs w:val="32"/>
        </w:rPr>
        <w:t>成长中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美好的开始，都无法避免前行路途中的各种考验。在成长道路上，我们必将面临各种挑战，这些挑战虽然令人畏惧，却也是通向成熟不可或缺的一部分。正如一棵树需要经过风霜雨雪才能结实起来一样，只有不断地磨练自己，我们才能够真正成为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于原点：重逢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平静下来，我们终于可以站在自己的人生轨迹上回望过去。那时候，或许你会发现，你已经不再是那个最初相遇时的人。你改变了，你学会了，你成为了现在这个你。但即使如此，你仍然保持着最初那种纯真的眼光，因为那才是真正看待世界、看待他人的正确方式。</w:t>
      </w:r>
      <w:r>
        <w:rPr>
          <w:sz w:val="32"/>
          <w:szCs w:val="32"/>
        </w:rPr>
        <w:t>&lt;/p&gt;&lt;p&gt;&lt;a href = "/doc/962451-</w:t>
      </w:r>
      <w:r>
        <w:rPr>
          <w:sz w:val="32"/>
          <w:szCs w:val="32"/>
        </w:rPr>
        <w:t>初见的温柔</w:t>
      </w:r>
      <w:r>
        <w:rPr>
          <w:sz w:val="32"/>
          <w:szCs w:val="32"/>
        </w:rPr>
        <w:t>.doc" rel="alternate" download="962451-</w:t>
      </w:r>
      <w:r>
        <w:rPr>
          <w:sz w:val="32"/>
          <w:szCs w:val="32"/>
        </w:rPr>
        <w:t>初见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