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来不及与永恒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爱的来不及与永恒的沉默</w:t>
      </w:r>
      <w:r>
        <w:rPr>
          <w:sz w:val="32"/>
          <w:szCs w:val="32"/>
        </w:rPr>
        <w:t>&lt;/p&gt;&lt;p&gt;&lt;img src="/static-img/O2-RCulhKyynoHPjNdictiXJ0kSGM85Ff13cEtbcBSgcS4BpIUxszXTaH6yB9MVb.jpeg"&gt;&lt;/p&gt;&lt;p&gt;</w:t>
      </w:r>
      <w:r>
        <w:rPr>
          <w:sz w:val="32"/>
          <w:szCs w:val="32"/>
        </w:rPr>
        <w:t>在这个世界上，有一种爱，叫做“匪我思存”。它不是因为有太多的话要说，而是因为没有时间去说。它不是因为有太多的情感要表达，而是因为心中那份深情早已被无声的沉默所笼罩。今天，我们就以“来不及说我爱你 匪我思存”为主题，探讨这份特殊而又普遍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间的匆忙</w:t>
      </w:r>
      <w:r>
        <w:rPr>
          <w:sz w:val="32"/>
          <w:szCs w:val="32"/>
        </w:rPr>
        <w:t>&lt;/p&gt;&lt;p&gt;&lt;img src="/static-img/SYtRiyE_r_jbXdzLCqCOISXJ0kSGM85Ff13cEtbcBSiK2_rMf9NxsuMFVEGFqUPOJCD514f4OWXJ41-2flMMz7FOl34TjnGWC17zN1xpM-YAhsf-wkCqquZJRoouCU9MwP9XBurTgcgwT59gNnGrIA.jpeg"&gt;&lt;/p&gt;&lt;p&gt;</w:t>
      </w:r>
      <w:r>
        <w:rPr>
          <w:sz w:val="32"/>
          <w:szCs w:val="32"/>
        </w:rPr>
        <w:t>生活总是在不断地推动着我们前进，无论是工作还是学习，都是一个接一个紧凑的任务。在这样的节奏下，我们常常发现自己都快忘了呼吸，更别提停下来告诉身边的人我们心里想什么。也许是一天中的某个瞬间，一句话未能出口，就此错失了告白的机会。这就是“来不及说”，这是对时间的一种哀叹，也是一种对自己的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默背后的深情</w:t>
      </w:r>
      <w:r>
        <w:rPr>
          <w:sz w:val="32"/>
          <w:szCs w:val="32"/>
        </w:rPr>
        <w:t>&lt;/p&gt;&lt;p&gt;&lt;img src="/static-img/i4XJx1qUtF21Vx-ZSzhaFyXJ0kSGM85Ff13cEtbcBSiK2_rMf9NxsuMFVEGFqUPOJCD514f4OWXJ41-2flMMz7FOl34TjnGWC17zN1xpM-YAhsf-wkCqquZJRoouCU9MwP9XBurTgcgwT59gNnGrIA.jpg"&gt;&lt;/p&gt;&lt;p&gt;</w:t>
      </w:r>
      <w:r>
        <w:rPr>
          <w:sz w:val="32"/>
          <w:szCs w:val="32"/>
        </w:rPr>
        <w:t>当我们的语言溜走了，那些无法言喻的情感便化作一股力量，将我们的内心深处的情绪凝聚成无形之物。当我们在夜晚独自一人时，这些沉默中的情感会如同潮水般涌起，让人难以抑制。这就是“匪我思存”，一种即使没有言语，也能让对方感受到的心灵沟通，是一种超越语言界限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词语到生命</w:t>
      </w:r>
      <w:r>
        <w:rPr>
          <w:sz w:val="32"/>
          <w:szCs w:val="32"/>
        </w:rPr>
        <w:t>&lt;/p&gt;&lt;p&gt;&lt;img src="/static-img/YbOxapVTFjtp2EY6LYOZBSXJ0kSGM85Ff13cEtbcBSiK2_rMf9NxsuMFVEGFqUPOJCD514f4OWXJ41-2flMMz7FOl34TjnGWC17zN1xpM-YAhsf-wkCqquZJRoouCU9MwP9XBurTgcgwT59gNnGrIA.jpeg"&gt;&lt;/p&gt;&lt;p&gt;</w:t>
      </w:r>
      <w:r>
        <w:rPr>
          <w:sz w:val="32"/>
          <w:szCs w:val="32"/>
        </w:rPr>
        <w:t>在日常生活中，“来不及说”和“匪我思存”往往只是一串串字母和音符，它们只是表达了一种渴望，却不能完全传递出那份复杂而真挚的情感。但这些词汇却成为了连接人们心灵最直接、最真实的手写信件，它们记录着每一次未曾发出的声音，每一次未曾流露出的眼神，每一次未曾拥抱过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生世世</w:t>
      </w:r>
      <w:r>
        <w:rPr>
          <w:sz w:val="32"/>
          <w:szCs w:val="32"/>
        </w:rPr>
        <w:t>&lt;/p&gt;&lt;p&gt;&lt;img src="/static-img/5UmuIxJiL_uEORjKOQfDTSXJ0kSGM85Ff13cEtbcBSiK2_rMf9NxsuMFVEGFqUPOJCD514f4OWXJ41-2flMMz7FOl34TjnGWC17zN1xpM-YAhsf-wkCqquZJRoouCU9MwP9XBurTgcgwT59gNnGrIA.jpeg"&gt;&lt;/p&gt;&lt;p&gt;</w:t>
      </w:r>
      <w:r>
        <w:rPr>
          <w:sz w:val="32"/>
          <w:szCs w:val="32"/>
        </w:rPr>
        <w:t>这种形式上的缺憾，却成为了这份爱情最独特、最美丽的一面。在这里，“来不及说”的短暂与瞬息，在我们的记忆里变得永恒；而那些沉默中的承诺，则成为彼此之间不可触摸但又不可磨灭的心结。“匪我思存”，正如星辰一样，不需要任何灯火，只需遥远的地平线就足够证明其存在，即使在黑暗中也是明亮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换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对方角度看待这一切，或许他们能够捕捉到我们那些微不足道的声音，他们或许已经察觉到了那些小小变化，那些仿佛可以忽略的小细节，但它们却构成了整个故事。而就在这些细微之处，就是我们用行动向他们表达了那个无法说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生命里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来不及说 我 爱 你 匪 我 思 存”，并非是一个句号，而是一个章节结束的一个标点符号。这是一个开始，因为每个人都可能拥有属于自己的故事，每个人都可能拥有属于自己的诗篇。而作为读者，你是否愿意听听旁边人的声音？是否愿意看到周围人的泫然欲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匪我思存》是关于那些来自内心深处的声音，它们虽然无法用言语描述，但却能够触动他人的心弦。在这个快速变迁的大时代背景下，我们经历着各种各样的事件和关系，但是真正重要的是那种静悄悄地存在于人类之间的情感纽带——即使没有语言，没有外界认可，只要有一颗真诚的心，便足矣。</w:t>
      </w:r>
      <w:r>
        <w:rPr>
          <w:sz w:val="32"/>
          <w:szCs w:val="32"/>
        </w:rPr>
        <w:t>&lt;/p&gt;&lt;p&gt;&lt;a href = "/doc/962455-</w:t>
      </w:r>
      <w:r>
        <w:rPr>
          <w:sz w:val="32"/>
          <w:szCs w:val="32"/>
        </w:rPr>
        <w:t>匪我思存爱的来不及与永恒的沉默</w:t>
      </w:r>
      <w:r>
        <w:rPr>
          <w:sz w:val="32"/>
          <w:szCs w:val="32"/>
        </w:rPr>
        <w:t>.doc" rel="alternate" download="962455-</w:t>
      </w:r>
      <w:r>
        <w:rPr>
          <w:sz w:val="32"/>
          <w:szCs w:val="32"/>
        </w:rPr>
        <w:t>匪我思存爱的来不及与永恒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