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的痒不可耐寻找冬日皮肤的和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又痒了</w:t>
      </w:r>
      <w:r>
        <w:rPr>
          <w:sz w:val="32"/>
          <w:szCs w:val="32"/>
        </w:rPr>
        <w:t>&lt;/p&gt;&lt;p&gt;&lt;img src="/static-img/b5SEnfSMx4R52XyVSCr1tVAMgM2TDwt_29oLc3DhGN7isIwwZdJ-p3eB9x7GAP4t.jpg"&gt;&lt;/p&gt;&lt;p&gt;</w:t>
      </w:r>
      <w:r>
        <w:rPr>
          <w:sz w:val="32"/>
          <w:szCs w:val="32"/>
        </w:rPr>
        <w:t>在一个阳光明媚的冬日，淑蓉站在窗前望着外面飘落的雪花，她的心情却不如窗外那般宁静。她的双手紧紧握着一张纸巾，那是她刚才从书桌抽屉里找到的。她已经好几个月没有这样做了，但今天似乎有些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回忆中的痒感</w:t>
      </w:r>
      <w:r>
        <w:rPr>
          <w:sz w:val="32"/>
          <w:szCs w:val="32"/>
        </w:rPr>
        <w:t>&lt;/p&gt;&lt;p&gt;&lt;img src="/static-img/avdFEocZQ4uugmYONvTPXlAMgM2TDwt_29oLc3DhGN5h55cVWnJ5GCCWhIWR2uSnBVnUNamH9zmVMs_miCWgdXgniScwdp9VhBtMZOrc6hLRd3u7QqD7u6PDYiJTqnZ6MnUCkFrcMgWQwGluCKpwlNSb7V9kQj04u18zpHs_7qc.jpg"&gt;&lt;/p&gt;&lt;p&gt;</w:t>
      </w:r>
      <w:r>
        <w:rPr>
          <w:sz w:val="32"/>
          <w:szCs w:val="32"/>
        </w:rPr>
        <w:t>记得小时候，淑蓉总是会因为一些小事而感到非常难过和烦躁。比如说，一旦看到某个同学高兴地玩耍，而自己却被孤立在一旁，她就会感觉到一种无法形容的痛苦，这种痛苦就像是一只蚊子不断地在她的皮肤上飞来飞去，让人欲哭无泪。这种感觉到了现在还能清晰地记得，就像是那只蚊子的翅膀轻轻触碰着我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成年后的转变</w:t>
      </w:r>
      <w:r>
        <w:rPr>
          <w:sz w:val="32"/>
          <w:szCs w:val="32"/>
        </w:rPr>
        <w:t>&lt;/p&gt;&lt;p&gt;&lt;img src="/static-img/oB4goG10xgkUoHiffeSoGVAMgM2TDwt_29oLc3DhGN5h55cVWnJ5GCCWhIWR2uSnBVnUNamH9zmVMs_miCWgdXgniScwdp9VhBtMZOrc6hLRd3u7QqD7u6PDYiJTqnZ6MnUCkFrcMgWQwGluCKpwlNSb7V9kQj04u18zpHs_7qc.jpg"&gt;&lt;/p&gt;&lt;p&gt;</w:t>
      </w:r>
      <w:r>
        <w:rPr>
          <w:sz w:val="32"/>
          <w:szCs w:val="32"/>
        </w:rPr>
        <w:t>随着时间的流逝，淑蓉逐渐学会了如何处理这些情绪。她学会了通过运动来释放压力，也学会了一些冥想技巧来平复自己的情绪。但有时候，当她遇到特别难以应对的事情时，那种老习惯很快就浮现出来。在这样的情况下，她的手指就会不自觉地摸向那个纸巾，而这个行为本身就是一种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寻求解决之道</w:t>
      </w:r>
      <w:r>
        <w:rPr>
          <w:sz w:val="32"/>
          <w:szCs w:val="32"/>
        </w:rPr>
        <w:t>&lt;/p&gt;&lt;p&gt;&lt;img src="/static-img/LjD-hCFZwkaNp4AV9-sxP1AMgM2TDwt_29oLc3DhGN5h55cVWnJ5GCCWhIWR2uSnBVnUNamH9zmVMs_miCWgdXgniScwdp9VhBtMZOrc6hLRd3u7QqD7u6PDYiJTqnZ6MnUCkFrcMgWQwGluCKpwlNSb7V9kQj04u18zpHs_7qc.png"&gt;&lt;/p&gt;&lt;p&gt;</w:t>
      </w:r>
      <w:r>
        <w:rPr>
          <w:sz w:val="32"/>
          <w:szCs w:val="32"/>
        </w:rPr>
        <w:t>淑蓉知道这不是长久之计，所以决定要深入探究一下背后的原因。她开始阅读有关心理健康的书籍，并且参加了一些相关的小组讨论。在那里，她了解到那些曾经让她感到困扰的情绪其实是一种常见的心理状态，被称为“身体化的情绪”——当人们无法表达或理解自己的情感时，他们可能会表现出身体上的症状，比如头疼、肌肉紧张或者——像现在一样——皮肤上的刺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面对挑战</w:t>
      </w:r>
      <w:r>
        <w:rPr>
          <w:sz w:val="32"/>
          <w:szCs w:val="32"/>
        </w:rPr>
        <w:t>&lt;/p&gt;&lt;p&gt;&lt;img src="/static-img/0n3pxeVYR3FikI1PxPW0VVAMgM2TDwt_29oLc3DhGN5h55cVWnJ5GCCWhIWR2uSnBVnUNamH9zmVMs_miCWgdXgniScwdp9VhBtMZOrc6hLRd3u7QqD7u6PDYiJTqnZ6MnUCkFrcMgWQwGluCKpwlNSb7V9kQj04u18zpHs_7qc.jpg"&gt;&lt;/p&gt;&lt;p&gt;</w:t>
      </w:r>
      <w:r>
        <w:rPr>
          <w:sz w:val="32"/>
          <w:szCs w:val="32"/>
        </w:rPr>
        <w:t>虽然新发现给了她新的希望，但面对现实中不断涌来的挑战，淑蓉也不能忽视掉眼前的困境。当晚上睡觉的时候，那些刺激感变得更加明显，以至于使得她几乎睡不着觉。她的大脑一直在思考：“我该怎么办？这是不是意味着我还是没办法完全摆脱过去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坚持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那种痒感让人觉得既恼怒又无助，但每次醒来之后，淑蓉都会告诉自己，“你可以克服这一切。” 她开始尝试更多不同的方法，比如写日记、练习瑜伽或者更换生活方式。这并非一蹴而就，每一步都需要耐心和毅力。但最终，在一次次重复之后，她发现自己能够更好地管理这些情绪，并且减少那种痒感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起“淑蓉又痒了”，我们可以将其视为一个象征，它代表的是我们内心深处的一种挣扎和变化。而对于那些仍然受困于类似体验的人们来说，不妨勇敢一点，对待自己的心灵进行一次彻底的探索。你所需做的一切，就是勇敢地走进自己的内心世界，用爱护和耐心去抚慰那些曾经带给你痛苦的地方。一点点改变，从而迎接更加美好的未来吧！</w:t>
      </w:r>
      <w:r>
        <w:rPr>
          <w:sz w:val="32"/>
          <w:szCs w:val="32"/>
        </w:rPr>
        <w:t>&lt;/p&gt;&lt;p&gt;&lt;a href = "/doc/962838-</w:t>
      </w:r>
      <w:r>
        <w:rPr>
          <w:sz w:val="32"/>
          <w:szCs w:val="32"/>
        </w:rPr>
        <w:t>淑蓉的痒不可耐寻找冬日皮肤的和平</w:t>
      </w:r>
      <w:r>
        <w:rPr>
          <w:sz w:val="32"/>
          <w:szCs w:val="32"/>
        </w:rPr>
        <w:t>.doc" rel="alternate" download="962838-</w:t>
      </w:r>
      <w:r>
        <w:rPr>
          <w:sz w:val="32"/>
          <w:szCs w:val="32"/>
        </w:rPr>
        <w:t>淑蓉的痒不可耐寻找冬日皮肤的和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