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解锁未知宝藏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统的金钱和资产管理方式正在逐渐被新兴的金融科技产品所取代。其中，“神秘的财富卡”是一种独特的金融工具，它结合了现代支付技术与古老传说中的财富寻宝元素，以一种既刺激又安全的方式，为用户带来前所未有的投资体验。</w:t>
      </w:r>
      <w:r>
        <w:rPr>
          <w:sz w:val="32"/>
          <w:szCs w:val="32"/>
        </w:rPr>
        <w:t>&lt;/p&gt;&lt;p&gt;&lt;img src="/static-img/ZxnL9Q4xNzvRIWJqSVFWVWc6tKyhJlV-uoZmQEzSgOYn75JEM08BDNfRSsvZBtSm.jpg"&gt;&lt;/p&gt;&lt;p&gt;</w:t>
      </w:r>
      <w:r>
        <w:rPr>
          <w:sz w:val="32"/>
          <w:szCs w:val="32"/>
        </w:rPr>
        <w:t>一张“神秘的财富卡”，通常会附带一个复杂而神秘的地图或密文，这个地图可能指引着一处隐藏在某个地方的大笔现金或者其他形式的资产。这些卡片可以通过各种渠道获得，比如购买游戏内商品、参加线上活动或者是通过一些特殊的小型商店购买到。</w:t>
      </w:r>
      <w:r>
        <w:rPr>
          <w:sz w:val="32"/>
          <w:szCs w:val="32"/>
        </w:rPr>
        <w:t>&lt;/p&gt;&lt;p&gt;</w:t>
      </w:r>
      <w:r>
        <w:rPr>
          <w:sz w:val="32"/>
          <w:szCs w:val="32"/>
        </w:rPr>
        <w:t>有趣的是，一些早期玩家已经开始尝试解开这些密文，并成功找到了藏宝之地。一位名为李明的人士，在一次偶然间发现了一张这样的卡片。他决定将其作为一种休闲娱乐进行研究，花费了几周时间终于破解了密码，最终找到了一处偏僻山区的一个小洞穴中埋藏着数十万元人民币。</w:t>
      </w:r>
      <w:r>
        <w:rPr>
          <w:sz w:val="32"/>
          <w:szCs w:val="32"/>
        </w:rPr>
        <w:t>&lt;/p&gt;&lt;p&gt;&lt;img src="/static-img/fAPHw0mPcuB5wdHLng5EWWc6tKyhJlV-uoZmQEzSgOaENLCg83zAYOdbpAnW4Z0zQYEq3uFYP2xRixSEOv4f55vE8SisOxmY8GesrUIIHKySXTBZONL5HuFJz6lDtChUrGpKpIFJhkbNB3NBHT4QRg4sxTouKqOjEn6PBrL6_oKr6ulLuTlqPklwqWYA2lr9.jpg"&gt;&lt;/p&gt;&lt;p&gt;</w:t>
      </w:r>
      <w:r>
        <w:rPr>
          <w:sz w:val="32"/>
          <w:szCs w:val="32"/>
        </w:rPr>
        <w:t>除了现金，还有一些更高级别的地理定位信息，可以指引用户前往世界各地探险，从而发现更多未知资源。这不仅让寻宝变成了现代生活的一部分，也为那些喜欢冒险的人提供了新的乐趣和挑战。</w:t>
      </w:r>
      <w:r>
        <w:rPr>
          <w:sz w:val="32"/>
          <w:szCs w:val="32"/>
        </w:rPr>
        <w:t>&lt;/p&gt;&lt;p&gt;</w:t>
      </w:r>
      <w:r>
        <w:rPr>
          <w:sz w:val="32"/>
          <w:szCs w:val="32"/>
        </w:rPr>
        <w:t>然而，与任何高风险投资一样，“神秘财富卡”的使用也伴随着潜在风险。在追求大奖时，有些人可能会忽视实际成本，甚至牺牲个人安全。此外，由于这种类型的手段涉及一定程度上的网络操作，因此也存在被骗子的可能性，所以最好是在专业人士指导下谨慎操作。</w:t>
      </w:r>
      <w:r>
        <w:rPr>
          <w:sz w:val="32"/>
          <w:szCs w:val="32"/>
        </w:rPr>
        <w:t>&lt;/p&gt;&lt;p&gt;&lt;img src="/static-img/1a3LacuN5bTOKAkDRxHikmc6tKyhJlV-uoZmQEzSgOaENLCg83zAYOdbpAnW4Z0zQYEq3uFYP2xRixSEOv4f55vE8SisOxmY8GesrUIIHKySXTBZONL5HuFJz6lDtChUrGpKpIFJhkbNB3NBHT4QRg4sxTouKqOjEn6PBrL6_oKr6ulLuTlqPklwqWYA2lr9.jpg"&gt;&lt;/p&gt;&lt;p&gt;</w:t>
      </w:r>
      <w:r>
        <w:rPr>
          <w:sz w:val="32"/>
          <w:szCs w:val="32"/>
        </w:rPr>
        <w:t>总之，“神秘财富卡”无疑是一种充满魅力的创新金融产品，它结合了历史传说与现代科技，为那些愿意冒险并享受新奇体验的人们带来了全新的投资选择。不过，无论是出于爱好还是投机取巧，都请务必注意相关法律法规，不要盲目追求，而应以合法合规为基础进行探索。</w:t>
      </w:r>
      <w:r>
        <w:rPr>
          <w:sz w:val="32"/>
          <w:szCs w:val="32"/>
        </w:rPr>
        <w:t>&lt;/p&gt;&lt;p&gt;&lt;a href = "/doc/962839-</w:t>
      </w:r>
      <w:r>
        <w:rPr>
          <w:sz w:val="32"/>
          <w:szCs w:val="32"/>
        </w:rPr>
        <w:t>神秘的财富卡</w:t>
      </w:r>
      <w:r>
        <w:rPr>
          <w:sz w:val="32"/>
          <w:szCs w:val="32"/>
        </w:rPr>
        <w:t>-</w:t>
      </w:r>
      <w:r>
        <w:rPr>
          <w:sz w:val="32"/>
          <w:szCs w:val="32"/>
        </w:rPr>
        <w:t>解锁未知宝藏的秘密之旅</w:t>
      </w:r>
      <w:r>
        <w:rPr>
          <w:sz w:val="32"/>
          <w:szCs w:val="32"/>
        </w:rPr>
        <w:t>.doc" rel="alternate" download="962839-</w:t>
      </w:r>
      <w:r>
        <w:rPr>
          <w:sz w:val="32"/>
          <w:szCs w:val="32"/>
        </w:rPr>
        <w:t>神秘的财富卡</w:t>
      </w:r>
      <w:r>
        <w:rPr>
          <w:sz w:val="32"/>
          <w:szCs w:val="32"/>
        </w:rPr>
        <w:t>-</w:t>
      </w:r>
      <w:r>
        <w:rPr>
          <w:sz w:val="32"/>
          <w:szCs w:val="32"/>
        </w:rPr>
        <w:t>解锁未知宝藏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