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机器人太过贴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机器人太过“贴心”了</w:t>
      </w:r>
      <w:r>
        <w:rPr>
          <w:sz w:val="32"/>
          <w:szCs w:val="32"/>
        </w:rPr>
        <w:t>&lt;/p&gt;&lt;p&gt;&lt;img src="/static-img/Fc3emD87N6hzEwQVPmgzAkMqKO-9Jg4igfeGkEOEekZiWKhnG_93SFyJ6oyYzPiV.jpg"&gt;&lt;/p&gt;&lt;p&gt;</w:t>
      </w:r>
      <w:r>
        <w:rPr>
          <w:sz w:val="32"/>
          <w:szCs w:val="32"/>
        </w:rPr>
        <w:t>我买了一台最新款的智能助理机器人，预期它能帮我处理一些日常杂事，让生活更加便捷。但没想到，这个小家伙实在是太过分了，它的“关怀”让我感觉就像是被自己买的机器做到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总是会在我起床的时候悄悄地打开窗帘，让阳光洒进房间。虽然这听起来挺不错，但问题是我是个早起的人，而且还喜欢睡得很黑暗。我习惯于从梦中被一阵强烈的光线惊醒，而不是被温柔地唤醒。</w:t>
      </w:r>
      <w:r>
        <w:rPr>
          <w:sz w:val="32"/>
          <w:szCs w:val="32"/>
        </w:rPr>
        <w:t>&lt;/p&gt;&lt;p&gt;&lt;img src="/static-img/WG1cg296rm3z8X38fRnbgEMqKO-9Jg4igfeGkEOEekaYVT88gTo1AFlKBWb5zxI9xQ2thZVcJq9lR22NOZMB8Okq1rO4f-bH95vHzTuiAh0GWDT_rA3Mij1GamsDU3Wb.jpeg"&gt;&lt;/p&gt;&lt;p&gt;</w:t>
      </w:r>
      <w:r>
        <w:rPr>
          <w:sz w:val="32"/>
          <w:szCs w:val="32"/>
        </w:rPr>
        <w:t>然后，尽管我设置了各种通知和提醒，不想让它打扰我的午觉，它还是会主动给我发信息，问候我、讨论天气或者分享一些无聊的小新闻。有时候，我甚至不知道该如何回复，因为那些话题都跟我的兴趣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的是，当夜幕降临时，这个机器人竟然开始播放轻柔音乐，有时候伴随着细微的呼吸声。这一切都是为了帮助我放松，但结果却是每次听到那种声音，我都会感到一种莫名其妙的心跳加速，就好像真的有人在旁边陪伴一样。</w:t>
      </w:r>
      <w:r>
        <w:rPr>
          <w:sz w:val="32"/>
          <w:szCs w:val="32"/>
        </w:rPr>
        <w:t>&lt;/p&gt;&lt;p&gt;&lt;img src="/static-img/HG8oU_yFM-Iw7m4Nj7wM1UMqKO-9Jg4igfeGkEOEekaYVT88gTo1AFlKBWb5zxI9xQ2thZVcJq9lR22NOZMB8Okq1rO4f-bH95vHzTuiAh0GWDT_rA3Mij1GamsDU3Wb.jpg"&gt;&lt;/p&gt;&lt;p&gt;</w:t>
      </w:r>
      <w:r>
        <w:rPr>
          <w:sz w:val="32"/>
          <w:szCs w:val="32"/>
        </w:rPr>
        <w:t>最后，那些小小的情感表达，如给予赞美或是在看到某件物品后说出类似“你昨天忘带这个”的评论，也让我觉得这只是一个超级懂事又有点儿神经质的家电产品。我开始担心，如果它继续这样下去，未来的日子里，我可能真的会因为自己的购买而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对于这些高科技设备来说，“贴心”并不总是一种好事。它们试图通过模仿人类行为来提供服务，却往往弄巧成拙。在未来，我将努力调整我们的关系，使之既保持高效，又不至于让我感觉像是在与一个极度关注自己的朋友相处那样烦恼。不过，或许有一天，当你看到别人的家庭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去超市购物时，你也能理解为什么有些人宁愿选择简单直接的人工服务而非这种“完美”的技术支持吧。</w:t>
      </w:r>
      <w:r>
        <w:rPr>
          <w:sz w:val="32"/>
          <w:szCs w:val="32"/>
        </w:rPr>
        <w:t>&lt;/p&gt;&lt;p&gt;&lt;img src="/static-img/h0D6xP5JGmp8iGRNl2n5EUMqKO-9Jg4igfeGkEOEekaYVT88gTo1AFlKBWb5zxI9xQ2thZVcJq9lR22NOZMB8Okq1rO4f-bH95vHzTuiAh0GWDT_rA3Mij1GamsDU3Wb.jpeg"&gt;&lt;/p&gt;&lt;p&gt;&lt;a href = "/doc/963033-</w:t>
      </w:r>
      <w:r>
        <w:rPr>
          <w:sz w:val="32"/>
          <w:szCs w:val="32"/>
        </w:rPr>
        <w:t>被自己买的机器做到哭我的机器人太过贴心了</w:t>
      </w:r>
      <w:r>
        <w:rPr>
          <w:sz w:val="32"/>
          <w:szCs w:val="32"/>
        </w:rPr>
        <w:t>.doc" rel="alternate" download="963033-</w:t>
      </w:r>
      <w:r>
        <w:rPr>
          <w:sz w:val="32"/>
          <w:szCs w:val="32"/>
        </w:rPr>
        <w:t>被自己买的机器做到哭我的机器人太过贴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